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3</w:t>
      </w:r>
    </w:p>
    <w:p>
      <w:pPr>
        <w:pStyle w:val="Normal"/>
        <w:ind w:right="51" w:firstLine="3402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50/2018-E, de 30/05/2018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19 e dá outras providências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Máquina Retroescavadei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0.7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6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Conservação de Ruas. Av., Estradas e Logradouros Públic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0.7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19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ala das Sessões Dr. Júlio Arantes de Freitas, 18 de junho de 201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lacir Raysel</w:t>
      </w:r>
    </w:p>
    <w:p>
      <w:pPr>
        <w:pStyle w:val="Heading1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8/06/2018 - 15:19 3151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cpd</cp:lastModifiedBy>
  <cp:lastPrinted>2018-06-28T11:42:00Z</cp:lastPrinted>
  <dcterms:modified xsi:type="dcterms:W3CDTF">2018-06-28T14:48:00Z</dcterms:modified>
  <cp:revision>33</cp:revision>
  <dc:subject/>
  <dc:title>(PROPOSITURA) Nº (PROCESSO)</dc:title>
</cp:coreProperties>
</file>