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Vicente Martins Moren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nho de 2018, aos 86 anos de idade, o estimado Senhor ANTONIO VICENTE MARTINS MORE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VICENTE MARTINS MORE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8 - 16:37 3183/2018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26T15:36:00Z</cp:lastPrinted>
  <dcterms:modified xsi:type="dcterms:W3CDTF">2018-06-26T18:37:00Z</dcterms:modified>
  <cp:revision>13</cp:revision>
  <dc:subject/>
  <dc:title>(PROPOSITURA) Nº (SEQUENCIA)</dc:title>
</cp:coreProperties>
</file>