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olocação de tampa em bueiro (boca de lobo) localizado na Rua 2, Vila Arru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colocação de tampa em bueiro (boca de lobo) localizado na Rua 2, Vila Arru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necessidade urgente tendo em vista questões de segurança e de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8:13:00Z</dcterms:created>
  <dc:creator>Expediente </dc:creator>
  <dc:description/>
  <cp:keywords/>
  <dc:language>en-US</dc:language>
  <cp:lastModifiedBy>Expediente </cp:lastModifiedBy>
  <cp:lastPrinted>2010-07-30T15:18:00Z</cp:lastPrinted>
  <dcterms:modified xsi:type="dcterms:W3CDTF">2010-07-30T18:19:00Z</dcterms:modified>
  <cp:revision>4</cp:revision>
  <dc:subject/>
  <dc:title>INDICAÇÃO Nº 02898/2010</dc:title>
</cp:coreProperties>
</file>