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13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0/2018-E, de 30/05/2018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19 e dá outras providências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Tubulação na Rua Argeu lombardi (Estrada do Candor), Bairro Guaçu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6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Locação de Caminhões, Máquinas e Equipament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19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9 de junh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8/06/2018 - 16:01 3169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cpd</cp:lastModifiedBy>
  <dcterms:modified xsi:type="dcterms:W3CDTF">2018-06-26T13:20:00Z</dcterms:modified>
  <cp:revision>51</cp:revision>
  <dc:subject/>
  <dc:title>(PROPOSITURA) Nº (PROCESSO)</dc:title>
</cp:coreProperties>
</file>