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sapropriação de área ao lado da Rodovia Lívio Tagliassachi para instalação de indúst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7 317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19T15:06:00Z</dcterms:modified>
  <cp:revision>49</cp:revision>
  <dc:subject/>
  <dc:title>(PROPOSITURA) Nº (PROCESSO)</dc:title>
</cp:coreProperties>
</file>