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50/2018-E, de 30/05/2018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19 e dá outras providências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avimentação asfáltica da Rua Antonio Meleir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Transportes Coletiv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3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Subsídio ao Transporte Público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19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6/2018 - 16:08 317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dcterms:modified xsi:type="dcterms:W3CDTF">2018-06-26T13:26:00Z</dcterms:modified>
  <cp:revision>51</cp:revision>
  <dc:subject/>
  <dc:title>(PROPOSITURA) Nº (PROCESSO)</dc:title>
</cp:coreProperties>
</file>