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plantação de iluminação pública “tipo pétala” na entrada da cidade, Bairro Taboã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8 - 16:09 317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6-19T15:08:00Z</dcterms:modified>
  <cp:revision>49</cp:revision>
  <dc:subject/>
  <dc:title>(PROPOSITURA) Nº (PROCESSO)</dc:title>
</cp:coreProperties>
</file>