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capeamento asfáltico das Ruas José Gomide de Costa, Maestro Porfírio Tavares, José Vitório Cavalhieri, Antonio dos Santos Sobrinho, Tibério Justo da Silva e Maria Martinho da Costa, todas localizadas no Bairro Cambará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epartamento de Planejamento e Meio Ambient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Transport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idio ao Transporte Públ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i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8 - 15:17 322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8-06-26T19:59:00Z</dcterms:modified>
  <cp:revision>51</cp:revision>
  <dc:subject/>
  <dc:title>(PROPOSITURA) Nº (PROCESSO)</dc:title>
</cp:coreProperties>
</file>