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4ª Sessão Extraordinária de 18 de junh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 xml:space="preserve">Marcos Roberto Martins Arruda, </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5h4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numPr>
          <w:ilvl w:val="0"/>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51/2018-E, </w:t>
      </w:r>
      <w:r>
        <w:rPr>
          <w:rFonts w:cs="Tahoma" w:ascii="Tahoma" w:hAnsi="Tahoma"/>
        </w:rPr>
        <w:t>04/06/2018, de autoria do Poder Executivo, que “Autoriza o Poder Executivo a abrir crédito adicional especial no valor de R$ 23.652,83 (vinte e três mil, seiscentos e cinquenta e dois reais e oitenta e três centavos)”.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4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3"/>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3"/>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6-20T13:58:00Z</dcterms:modified>
  <cp:revision>40</cp:revision>
  <dc:subject/>
  <dc:title>Ata da 1ª Sessão Ordinária de 07 de fevereiro de 2006</dc:title>
</cp:coreProperties>
</file>