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geral no “Campo José Carlos Cristanello”, Bairro Goianã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 Contemplando a reforma no Campo José Carlos Cristanello, priorizando o gramado e vestiário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7:13 324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5:05:00Z</dcterms:modified>
  <cp:revision>50</cp:revision>
  <dc:subject/>
  <dc:title>(PROPOSITURA) Nº (PROCESSO)</dc:title>
</cp:coreProperties>
</file>