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23 – 21/06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Requerimento Nº 105 a 113/2018, Indicação Nº 505 a 520/2018 e Moção de Congratulação Nº 097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05 a 113/2018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505 a 520/2018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97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6-21T18:03:00Z</dcterms:modified>
  <cp:revision>5</cp:revision>
  <dc:subject/>
  <dc:title>COMISSÃO PERMANENTE DE CONSTITUIÇÃO JUSTIÇA E REDAÇÃO</dc:title>
</cp:coreProperties>
</file>