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4/2018 - 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que sejam encaminhadas a este Vereador informações a respeito do andamento do processo enviado ao Departamento Jurídico do Poder Executivo e que se refere à cobrança do ISS aos motoristas de transporte individual remunerado (uber, 99, taxi, entre outros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, pois este Vereador deseja acompanhar o andamento do referido processo e o que tem sido resolvido referente ao assunt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8 - 15:52 3285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4/2018 - 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m encaminhadas a este Vereador informações a respeito do andamento do processo enviado ao Departamento Jurídico do Poder Executivo e que se refere à cobrança do ISS aos motoristas de transporte individual remunerado (uber, 99, taxi, entre outros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, pois este Vereador deseja acompanhar o andamento do referido processo e o que tem sido resolvido referente ao assunt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GARETH PER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</w:rPr>
        <w:t>MD. Chefe da Divisão de Rend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8 - 15:52 3285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6-22T19:17:00Z</dcterms:modified>
  <cp:revision>11</cp:revision>
  <dc:subject/>
  <dc:title>(Propositura) n° (SEQUENCIA)</dc:title>
</cp:coreProperties>
</file>