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5/2018 - 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encaminhadas a este Vereador informações sobre o número de motoristas clandestinos flagrados dentro do município, pela Prefeitura nos anos de 2017/2018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al solicitação se justifica, pois é sabido que há no município de São Roque grande número de motoristas efetuando serviços de transporte clandestino e este Vereador deseja ter informações concretas quanto ao número dess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8 - 15:53 3287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5/2018 - 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encaminhadas a este Vereador informações sobre o número de motoristas clandestinos flagrados dentro do município, pela Prefeitura nos anos de 2017/2018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al solicitação se justifica, pois é sabido que há no município de São Roque grande número de motoristas efetuando serviços de transporte clandestino e este Vereador deseja ter informações concretas quanto ao número dess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18 - 15:53 3287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6-22T19:39:00Z</dcterms:modified>
  <cp:revision>11</cp:revision>
  <dc:subject/>
  <dc:title>(Propositura) n° (SEQUENCIA)</dc:title>
</cp:coreProperties>
</file>