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caminhado pelo Oficio Vereador nº19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lineRule="exact" w:line="360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8 - 09:04 885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03T16:02:00Z</dcterms:modified>
  <cp:revision>11</cp:revision>
  <dc:subject/>
  <dc:title>(Propositura) n° (SEQUENCIA)</dc:title>
</cp:coreProperties>
</file>