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nderlei Aparecido Soar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nho de 2018, aos 54 anos de idade, o estimado Senhor VANDERLEI APARECIDO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NDERLEI APARECIDO SO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8 - 14:35 332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Gregório de Matos, nº 79- Paisagem Colonial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6-25T14:54:00Z</cp:lastPrinted>
  <dcterms:modified xsi:type="dcterms:W3CDTF">2018-06-25T17:54:00Z</dcterms:modified>
  <cp:revision>12</cp:revision>
  <dc:subject/>
  <dc:title>(PROPOSITURA) Nº (SEQUENCIA)</dc:title>
</cp:coreProperties>
</file>