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32 – 28/06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112, 114 e 116/2018 e Indicação Nº 521 a 543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12, 114 e 116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521 a 543/2018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6-28T18:12:00Z</dcterms:modified>
  <cp:revision>5</cp:revision>
  <dc:subject/>
  <dc:title>COMISSÃO PERMANENTE DE CONSTITUIÇÃO JUSTIÇA E REDAÇÃO</dc:title>
</cp:coreProperties>
</file>