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Roque, 4 de julho de 2018.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Guarda Municipal possa acompanhar a Romaria, bem como oferecer a segurança no decorrer da realização da “Festa Nossa Senhora do Carmo”, que será realizada no dia 22 de jul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o o apoio da viatura para acompanhar a Romaria, a partir da divisa com o Município de Vargem Grande Paulista na Estrada do Carmo, com inicio às 8h00, com destino a Capela Nossa Senhora do Carmo, Bairro do Carmo, em sequência a permanência dos mesmos para manter o Policiamento durante o dia até as 18hr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ANTONIO DOMINGU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Inspetor Comandante da Guard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8 - 11:09 3471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cp:lastPrinted>2018-07-04T11:36:00Z</cp:lastPrinted>
  <dcterms:modified xsi:type="dcterms:W3CDTF">2018-07-05T14:08:00Z</dcterms:modified>
  <cp:revision>15</cp:revision>
  <dc:subject/>
  <dc:title>(Propositura) n° (SEQUENCIA)</dc:title>
</cp:coreProperties>
</file>