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87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ulh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7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, no sentido de que o Departamento de Trânsito possa acompanhar a Romaria, bem como organizar o entorno do local no decorrer da realização da “Festa Nossa Senhora do Carmo”, que será realizada no dia 22 de julho de 2018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rá necessário o apoio do Departamento de Trânsito para acompanhar a Romaria, a partir da divisa com o Município de Vargem Grande Paulista na Estrada do Carmo, com inicio às 8h00, com destino a Capela Nossa Senhora do Carmo, Bairro do Carmo, em sequência a permanência para a organização no entorno da festa para manter a ordem no local durante o dia até as 18hr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ANDERLEI MARTINS PASCHOAL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Trânsito da Prefeitura de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</w:rPr>
        <w:t>São Roque - SP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7/2018 - 10:37 3491/2018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joselene</cp:lastModifiedBy>
  <dcterms:modified xsi:type="dcterms:W3CDTF">2018-07-05T13:42:00Z</dcterms:modified>
  <cp:revision>10</cp:revision>
  <dc:subject/>
  <dc:title>(Propositura) n° (SEQUENCIA)</dc:title>
</cp:coreProperties>
</file>