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Gerente da Empresa Mirage Transporte ônibus regular no dia 22/07, no horário normal, para atender os participantes que vão à festa Nossa Senhora do Carmo, conforme a programação da festa em anex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solicitação se faz necessária, pois a tradicional festa da Nossa Senhora do Carmo ocorrerá no domingo no qual a quantidade de ônibus é menor que nos dias de semana, por isso este Vereador solicita o horário normal de atendimento de transporte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Empresa Mirage Transpor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0:53 352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0T11:06:00Z</cp:lastPrinted>
  <dcterms:modified xsi:type="dcterms:W3CDTF">2018-07-10T14:06:00Z</dcterms:modified>
  <cp:revision>11</cp:revision>
  <dc:subject/>
  <dc:title>(Propositura) n° (SEQUENCIA)</dc:title>
</cp:coreProperties>
</file>