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erente da Empresa Vargem Grande Paulista, ônibus regular no dia 22/07, no horário normal, para atender os participantes que vão à festa Nossa Senhora do Carmo, conforme a programação da festa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pois a tradicional festa da Nossa Senhora do Carmo ocorrerá no domingo no qual a quantidade de ônibus é menor que nos dias de semana, por isso este Vereador solicita o horário normal de atendimento de transporte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ilson LIM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Vargem Grande Pauli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em Grand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1:03 352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0T11:08:00Z</cp:lastPrinted>
  <dcterms:modified xsi:type="dcterms:W3CDTF">2018-07-10T14:08:00Z</dcterms:modified>
  <cp:revision>10</cp:revision>
  <dc:subject/>
  <dc:title>(Propositura) n° (SEQUENCIA)</dc:title>
</cp:coreProperties>
</file>