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8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alizar um estudo, para asfaltamento de aproximadamente 1 km de trecho da Rua José Silvestre da Rocha, com início na Rodovia Raposo Tavares até próximo à entrada do Haras, no Bairro no Juca Roc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vem sendo constantemente procurado por munícipes que relatam as dificuldades enfrentadas pelas pessoas que, diariamente necessitam transitar pela referida via. A Estrada Joaquim Silveira dos Santos dá acesso à escola Juca Rocha e, em período de seca, as pessoas sofrem com o pó que paira no ar, trazendo consigo as doenças respiratórias, consequentemente aumentando os atendimentos nos postos de saúde e hospitai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mbém em período de chuva, ocorrem dificuldades para quem passa pela via, uma vez que o local se torna um imenso lamaçal, fazendo com que os alunos, funcionários e professores da escola, já cheguem com os pés e as roupas sujas, tomadas pela lama, motivo pelo qual este Vereador, solícito com a situação pela qual passa essas pessoas, solicita à Administração Pública, que providências sejam tom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7/2018 - 10:03 363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20T09:50:00Z</cp:lastPrinted>
  <dcterms:modified xsi:type="dcterms:W3CDTF">2018-07-20T12:51:00Z</dcterms:modified>
  <cp:revision>11</cp:revision>
  <dc:subject/>
  <dc:title>(Propositura) n° (SEQUENCIA)</dc:title>
</cp:coreProperties>
</file>