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9/2018</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cópia do contrato firmado entre a Prefeitura de São Roque e a empresa Mirage Transportes Coletivos Eireli.</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segundo publicação no Diário Oficial de 23 de junho de 2018 (Caderno Poder Executivo – Seção I – pág. 139), cuja cópia segue anexa, o Prefeito Municipal homologou e anuiu a cessão do contrato administrativo, referente à concessão do serviço público do transporte coletivo urbano de passageiros, à empresa Mirage Transportes Coletivos Eireli.</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Cópia do contrato firmado junto a Empresa Mirage Transportes Coletivos Eireli, cujo objeto é a prestação do serviço público do transporte coletivo urbano de passageiro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0 de jul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0/07/2018 - 09:58 3652/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8-02T17:51:00Z</dcterms:modified>
  <cp:revision>6</cp:revision>
  <dc:subject/>
  <dc:title>(PROPOSITURA) Nº (SEQUENCIA)</dc:title>
</cp:coreProperties>
</file>