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0/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cópia do contrato firmado entre a Prefeitura Municipal e a empresa MRover, para a prestação do serviço de coleta de lixo domiciliar no Município.</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há bastante tempo o Município vem enfrentando problemas no que se refere à prestação do serviço de coleta de lixo domiciliar, o qual, por inúmeras vezes, foi contratado emergencialmente, dispensando-se a realização de procedimento licitatór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recentemente a Prefeitura conseguir contratar o referido serviço através de Concorrência Pública, sagrando-se vendedora do certame a empresa MRover.</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várias demandas da população devem ser levadas em consideração no que tange a prestação do referido serviço e uma delas é a substituição de diversos containeres espalhados pelo Município que se encontram é péssimas condições de conserv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Assim, tendo em vista a precípua função fiscalizatória, inerente ao cardo de Vereador, faz-se necessária a solicitação de documentos e informações, relativos a prestação do referido serviço, de modo que se saiba exatamente os termos a que está obrigada a nova empresa contratad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firmado entre a Prefeitura de São Roque e a empresa MRover, para a prestação do serviço de coleta de lixo domicili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de quem é a responsabilidade pela aquisição ou manutenção dos contêineres espalhados pelo Município para a deposição de lixo domicili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essa situação consta do contrato firmado junto à empresa responsável pela coleta de lixo no Municíp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3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3/07/2018 - 11:26 366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2T18:47:00Z</dcterms:modified>
  <cp:revision>7</cp:revision>
  <dc:subject/>
  <dc:title>(PROPOSITURA) Nº (SEQUENCIA)</dc:title>
</cp:coreProperties>
</file>