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ícera Romana Batista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Julho de 2018, aos 91 anos de idade, a estimada Senhora CÍCERA ROMANA BATIST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ÍCERA ROMANA BATIST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3 de jul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8 - 14:44 3669/20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UA FAUSTINA MARIA DAS DORES, 235 – SÃO JOÃO NOVO, SÃO ROQUE/SP CEP: 18140-03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7-23T17:50:00Z</dcterms:modified>
  <cp:revision>10</cp:revision>
  <dc:subject/>
  <dc:title>(PROPOSITURA) Nº (SEQUENCIA)</dc:title>
</cp:coreProperties>
</file>