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07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Elidio Antonio Nev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3 de julho de 2018, aos 82 anos de idade, o estimado Senhor ELIDIO ANTONIO NEV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LIDIO ANTONIO NEVES.</w:t>
      </w:r>
    </w:p>
    <w:p>
      <w:pPr>
        <w:pStyle w:val="TextBodyIndent"/>
        <w:spacing w:lineRule="exact" w:line="320"/>
        <w:ind w:left="3402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4 de jul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ereço: Av. São Manoel, 561, Jd. Villaça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18 - 13:37 367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arolina</cp:lastModifiedBy>
  <cp:lastPrinted>2018-07-24T13:39:00Z</cp:lastPrinted>
  <dcterms:modified xsi:type="dcterms:W3CDTF">2018-07-24T16:39:00Z</dcterms:modified>
  <cp:revision>10</cp:revision>
  <dc:subject/>
  <dc:title>(PROPOSITURA) Nº (SEQUENCIA)</dc:title>
</cp:coreProperties>
</file>