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2/2018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8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do ilustríssimo senhor Claudinei Rosa, Diretor do Departamento de Planejamento, para que juntos a CCR, possam tomar providências referente a isenção da taxa de pedágio do km 46, 300 para os moradores dos Bairros, Jardim Camargo, Carmo, Caetê, Juca Rocha, Pilão D’água e Taipas de Pedra que acessam a Raposo Tavares com destino ao centro do Município de São Roque, bem como, ao retornar aos bairros citados, a CCR com apoio da Prefeitura deverá cadastrar todos os veículos dos moradores destes bairros mencionados, para que tenham o benefíc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rovidencia deve ser adotadas uma vez que, o Executivo paga este benefício às empresas contratadas pela Prefeitura, para prestação de serviço do transporte coletivo, coleta de lixo e transporte escolar, todos terceirizado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a taxa de pedágio para essas empresas privadas, só é justa se primeiro a população for beneficiada. Esta situação chegou ao conhecimento deste Vereador em reunião realizada na CCR, no dia 18/07/2018, através do Diretor de Planejamento e confirmada na data de 26/07/2018, em reunião realizada na Câmara Municipal, pelo gerente da Empresa Mirage Transporte, Sr. Welton 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  <w:br/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8 - 14:50 373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7-27T12:00:00Z</dcterms:modified>
  <cp:revision>12</cp:revision>
  <dc:subject/>
  <dc:title>(Propositura) n° (SEQUENCIA)</dc:title>
</cp:coreProperties>
</file>