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criação de uma nova linha (transporte público) para atender os moradores do Bairro do Carmo até Cotia (conforme ja foi solicitado em documento anex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visa atender aos inúmeros pedidos dos moradores, que constantemente procuram este Vereador, solicitando uma linha de ônibus que possa atender os moradores do bairro do Carmo até a cidade de Cotia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LA BERTOCCO TRINDADE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a Geral da ARTESP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Rua Iguatemi n° 105, 13º Andar. Itaim Bibi,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São Paulo – SP. CEP: 01451-011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18 - 10:14 3753/2018/sm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criação de uma nova linha (transporte público) para atender os moradores do Bairro do Carmo até Cotia (conforme ja foi solicitado em documento anex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visa atender aos inúmeros pedidos dos moradores, que constantemente procuram este Vereador, solicitando uma linha de ônibus que possa atender os moradores do bairro do Carmo até a cidade de Cotia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9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9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9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PEREIRA</w:t>
      </w:r>
    </w:p>
    <w:p>
      <w:pPr>
        <w:pStyle w:val="Normal"/>
        <w:spacing w:lineRule="exact" w:line="320"/>
        <w:ind w:right="-9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Viação Piracicabana em São Roque-SP.</w:t>
      </w:r>
    </w:p>
    <w:p>
      <w:pPr>
        <w:pStyle w:val="Normal"/>
        <w:spacing w:lineRule="exact" w:line="320"/>
        <w:ind w:right="-1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ada Antonio Abdalla, nº 235 – Jardim Califórnia. </w:t>
      </w:r>
    </w:p>
    <w:p>
      <w:pPr>
        <w:pStyle w:val="Normal"/>
        <w:spacing w:lineRule="exact" w:line="320"/>
        <w:ind w:right="-1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RACICABA – SP. CEP 13424-7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18 - 10:14 3753/2018/sm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criação de uma nova linha (transporte público) para atender os moradores do Bairro do Carmo até Cotia (conforme ja foi solicitado em documento anex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visa atender aos inúmeros pedidos dos moradores, que constantemente procuram este Vereador, solicitando uma linha de ônibus que possa atender os moradores do bairro do Carmo até a cidade de Cotia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RODRIGUES DOS SANTOS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a Geral da ARTESP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Rua Iguatemi n° 105, 13º Andar. Itaim Bibi,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São Paulo – SP. CEP: 01451-011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18 - 10:14 3753/2018/s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8-01T09:46:00Z</cp:lastPrinted>
  <dcterms:modified xsi:type="dcterms:W3CDTF">2018-08-02T15:42:00Z</dcterms:modified>
  <cp:revision>17</cp:revision>
  <dc:subject/>
  <dc:title>(Propositura) n° (SEQUENCIA)</dc:title>
</cp:coreProperties>
</file>