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implantação de rede de água Rua Florinda Maria da Conceição, Planalto Ver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 tendo em vista os inúmeros pedidos de moradores do local que, há anos pleiteiam tal benfeitoria e, infelizmente, ainda não foram atendidos, causando-lhes grandes transtorno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José Alexandre Pierroni Dias </w:t>
      </w:r>
    </w:p>
    <w:p>
      <w:pPr>
        <w:pStyle w:val="Heading2"/>
        <w:rPr>
          <w:caps/>
        </w:rPr>
      </w:pPr>
      <w:r>
        <w:rPr>
          <w:caps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em 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18 - 17:33 3828/2018/s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8-02T09:55:00Z</cp:lastPrinted>
  <dcterms:modified xsi:type="dcterms:W3CDTF">2018-08-02T12:56:00Z</dcterms:modified>
  <cp:revision>10</cp:revision>
  <dc:subject/>
  <dc:title>(Propositura) n° (SEQUENCIA)</dc:title>
</cp:coreProperties>
</file>