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5/2018 - 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efetuado com urgência o corte de uma árvore na Rua Batista Pedroni, nº 457, Bairro Rosário, Distrito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, pois como pode ser observado em fotos anexas, a referida árvore está na iminência de cair sobre a casa a seu lado, o que põe risco a segurança dos moradores, além de poder causar inúmeros prejuíz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8 - 08:34 3834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5/2018 - 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efetuado com urgência o corte de uma árvore na Rua Batista Pedroni, nº 457, Bairro Rosário, Distrito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, pois como pode ser observado em fotos anexas, a referida árvore está na iminência de cair sobre a casa a seu lado, o que põe risco a segurança dos moradores, além de poder causar inúmeros prejuíz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LAUDEVIL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8 - 08:34 3834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8-02T14:12:00Z</dcterms:modified>
  <cp:revision>10</cp:revision>
  <dc:subject/>
  <dc:title>(Propositura) n° (SEQUENCIA)</dc:title>
</cp:coreProperties>
</file>