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2/2018</w:t>
      </w:r>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mudança de horários de ônibus após a Empresa Mirage Transportes Coletivos Eireli ter assumido o sistema de transporte coletivo urbano de passageiros em noss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te Vereador tem recebido inúmeras reclamações de munícipes usuários do transporte coletivo municipal em face de alterações ocorridas em horários de ônibus. Os horários em questão haviam sido estabelecidos à época em que operava em nossa cidade a empresa Viação São Roque, e foram modificados pela nova empresa prestadora do serviço, Mirage Trasnportes Coletivos Eireli.</w:t>
      </w:r>
    </w:p>
    <w:p>
      <w:pPr>
        <w:pStyle w:val="Normal"/>
        <w:spacing w:lineRule="exact" w:line="360"/>
        <w:ind w:firstLine="3420"/>
        <w:jc w:val="both"/>
        <w:rPr/>
      </w:pPr>
      <w:r>
        <w:rPr>
          <w:rFonts w:cs="Tahoma" w:ascii="Tahoma" w:hAnsi="Tahoma"/>
          <w:sz w:val="24"/>
          <w:szCs w:val="24"/>
        </w:rPr>
        <w:t>As alterações têm causado grande consternação na população, e muitas dessas reclamações têm sido encaminhadas a este Vereador, algumas das quais seguem anexas, dando conta que as pessoas têm sido prejudicadas com a alteração dos horários tanto para dirigirem-se e retornarem do trabalho quanto para as instituições de ensino, no caso dos estudante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Entre as reclamações anexas consta a que o ônibus das 5h40min da linha do Bairro Saboó não teria passado, prejudicando estudantes e trabalhadores que dependem desse transporte. A alteração nos horários teria prejudicado também alunos do Instituto Federal, os quais estão sendo obrigados a permanecer por mais de uma hora no ponto aguardando o transporte no horário da saída, pois o ônibus que saia de Canguera as 22 horas teve o horário modificado para as 22h50min. Também existe reclamação relacionada à mudança de horário do último ônibus do Bairro Guaçu, que às 22h40min e agira é às 22 horas, o que tem prejudicado os trabalhadores daquela região. Aos domingos e feriados esse ônibus saia as 21:40 e agora tem saído as 21, prejudicando as trabalhadores que saem as 21h20min.</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Também recebi reclamações de alteração de horário de ônibus no Jardim Mosteiro, o que tem “obrigado” as pessoas a pagarem por duas passagens para chegarem ao seu destino, pois segundo relato de uma professora da rede pública, a mesma vem tendo que utilizar os ônibus que vão para o Município de Mairinque, não sendo possível fazer a baldeação na Rodoviária. O ônibus que saía as 10h30min do Jardim Mosteiro teve o horário alterado para as 8h30min. Segundo a professora, a alteração também teria afetado o Bairro da Vila Nova São Roque, fazendo com que muitos profissionais do “período integral” que saem as 15 horas tenham que aguardar até as 16h30min pelo transporte.</w:t>
      </w:r>
    </w:p>
    <w:p>
      <w:pPr>
        <w:pStyle w:val="Normal"/>
        <w:spacing w:lineRule="exact" w:line="360"/>
        <w:ind w:firstLine="3420"/>
        <w:jc w:val="both"/>
        <w:rPr>
          <w:rFonts w:ascii="Tahoma" w:hAnsi="Tahoma" w:cs="Tahoma"/>
          <w:sz w:val="24"/>
          <w:szCs w:val="24"/>
        </w:rPr>
      </w:pPr>
      <w:r>
        <w:rPr>
          <w:rFonts w:eastAsia="Tahoma" w:cs="Tahoma" w:ascii="Tahoma" w:hAnsi="Tahoma"/>
          <w:sz w:val="24"/>
          <w:szCs w:val="24"/>
        </w:rPr>
        <w:t xml:space="preserve"> </w:t>
      </w:r>
    </w:p>
    <w:p>
      <w:pPr>
        <w:pStyle w:val="Normal"/>
        <w:spacing w:lineRule="exact" w:line="360"/>
        <w:ind w:firstLine="3420"/>
        <w:jc w:val="both"/>
        <w:rPr>
          <w:rFonts w:ascii="Tahoma" w:hAnsi="Tahoma" w:cs="Tahoma"/>
          <w:sz w:val="24"/>
          <w:szCs w:val="24"/>
        </w:rPr>
      </w:pPr>
      <w:r>
        <w:rPr>
          <w:rFonts w:cs="Tahoma" w:ascii="Tahoma" w:hAnsi="Tahoma"/>
          <w:sz w:val="24"/>
          <w:szCs w:val="24"/>
        </w:rPr>
        <w:t>Nas redes sociais também é grande a insatisfação da população com relação às alterações nos horários de ônibus. Algumas das reclamações postadas fazem referência diminuição dos horários, entre as quais que teria sido suprimido o horário das 6h50min do Jardim Mosteiro. Também existem muitas reclamações com relação à alteração de horários de ônibus que atendem o Bairro Paisagem Colonial. Essa reclamação é comum aos alunos dos Instituto Federal, cuja alteração tem feito os estudantes permanecerem por mais de uma hora no ponto, conforme já mencionado no presente Requerimen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ssim, diante das inúmeras reclamações, faz-se necessária a prestação de informações por parte da empresa concessionária do serviço de transporte urbano de passageiros, uma vez que grande parte da população se utiliza do transporte público e vem sendo prejudicada com a alteração nos horários que vinham sendo praticados anteriorment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Julio Antonio Mariano e Rafael Tanzi de Araúj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Municipal tem ciência das inúmeras reclamações e transtornos que a mudança nos horários de ônibus vem causando aos usuários do transporte coletiv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s referidas alterações nos horários de ônibus foram autorizadas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justificar informando todos os horários modificados em relação ao que vinha sendo praticado pela empresa anteri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a relação completa de horários e linhas de ônibus que vem sendo praticada pela empresa Mirage Transportes Coletivos Eirel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que a Prefeitura tem feito para resolver os transtornos causados pela mudança dos hor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ncaminhar a tabela contendo todos os horários da antiga empresa (Viação São Roq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6 de agost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ascii="Tahoma" w:hAnsi="Tahoma" w:cs="Tahoma"/>
          <w:b/>
          <w:b/>
          <w:szCs w:val="24"/>
        </w:rPr>
      </w:pPr>
      <w:r>
        <w:rPr>
          <w:rFonts w:cs="Tahoma" w:ascii="Tahoma" w:hAnsi="Tahoma"/>
          <w:b/>
          <w:szCs w:val="24"/>
        </w:rPr>
        <w:t>JULIO ANTONIO MARIANO</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 w:val="23"/>
          <w:szCs w:val="23"/>
        </w:rPr>
      </w:pPr>
      <w:r>
        <w:rPr>
          <w:rFonts w:cs="Tahoma" w:ascii="Tahoma" w:hAnsi="Tahoma"/>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rFonts w:ascii="Tahoma" w:hAnsi="Tahoma" w:cs="Tahoma"/>
          <w:b/>
          <w:b/>
          <w:szCs w:val="24"/>
        </w:rPr>
      </w:pPr>
      <w:r>
        <w:rPr>
          <w:rFonts w:cs="Tahoma" w:ascii="Tahoma" w:hAnsi="Tahoma"/>
          <w:b/>
          <w:szCs w:val="24"/>
        </w:rPr>
        <w:t>RAFAEL TANZI DE ARAÚJO</w:t>
      </w:r>
    </w:p>
    <w:p>
      <w:pPr>
        <w:pStyle w:val="TextBodyIndent"/>
        <w:ind w:left="0" w:hanging="0"/>
        <w:jc w:val="center"/>
        <w:rPr>
          <w:rFonts w:ascii="Tahoma" w:hAnsi="Tahoma" w:cs="Tahoma"/>
          <w:szCs w:val="24"/>
        </w:rPr>
      </w:pPr>
      <w:r>
        <w:rPr>
          <w:rFonts w:cs="Tahoma" w:ascii="Tahoma" w:hAnsi="Tahoma"/>
          <w:szCs w:val="24"/>
        </w:rPr>
        <w:t>Vereador</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6/08/2018 - 10:40 3871/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arolina</cp:lastModifiedBy>
  <cp:lastPrinted>2018-08-07T11:38:00Z</cp:lastPrinted>
  <dcterms:modified xsi:type="dcterms:W3CDTF">2018-08-07T14:38:00Z</dcterms:modified>
  <cp:revision>17</cp:revision>
  <dc:subject/>
  <dc:title>(PROPOSITURA) Nº (SEQUENCIA)</dc:title>
</cp:coreProperties>
</file>