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completa de iluminação pública na Rua Campeão,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de completa de iluminação pública na Rua Campeão, Canguer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 facilita a ocorrência de acidentes e às possívei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3:00Z</dcterms:created>
  <dc:creator>Expediente </dc:creator>
  <dc:description/>
  <cp:keywords/>
  <dc:language>en-US</dc:language>
  <cp:lastModifiedBy>Usuario</cp:lastModifiedBy>
  <dcterms:modified xsi:type="dcterms:W3CDTF">2010-09-29T19:04:00Z</dcterms:modified>
  <cp:revision>3</cp:revision>
  <dc:subject/>
  <dc:title>INDICAÇÃO Nº 03044/2010</dc:title>
</cp:coreProperties>
</file>