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gem do canal SBT da torre de UHF localizada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gulagem do canal SBT da torre de UHF localizada no Bairro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BT é um canal de televisão muito apreciado em nossa cidade, mas sua imagem não está nítida, por isso há inúmeras e justas reclamações dos munícipes e de pessoas que se hospedam n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5:00Z</dcterms:created>
  <dc:creator>Expediente </dc:creator>
  <dc:description/>
  <cp:keywords/>
  <dc:language>en-US</dc:language>
  <cp:lastModifiedBy>Usuario</cp:lastModifiedBy>
  <dcterms:modified xsi:type="dcterms:W3CDTF">2010-10-05T12:02:00Z</dcterms:modified>
  <cp:revision>6</cp:revision>
  <dc:subject/>
  <dc:title>INDICAÇÃO Nº 03045/2010</dc:title>
</cp:coreProperties>
</file>