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5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das ruas João da Silva Pontes, Francisco da Silva Pontes, Sebastiana da Silva Pontes, Aracy Gomide, Dr. Paulo Afonso Lion e Dr. Fércio de Lima, Jardim Flórid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das ruas João da Silva Pontes, Francisco da Silva Pontes, Sebastiana da Silva Pontes, Aracy Gomide, Dr. Paulo Afonso Lion e Dr. Fércio de Lima, Jardim Flórid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São tantos os buracos no asfalto que somente o recapeamento ora solicitado resolverá o problem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0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40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42:00Z</dcterms:created>
  <dc:creator>Expediente </dc:creator>
  <dc:description/>
  <cp:keywords/>
  <dc:language>en-US</dc:language>
  <cp:lastModifiedBy>Camara</cp:lastModifiedBy>
  <cp:lastPrinted>2010-10-07T17:43:00Z</cp:lastPrinted>
  <dcterms:modified xsi:type="dcterms:W3CDTF">2010-10-07T20:48:00Z</dcterms:modified>
  <cp:revision>4</cp:revision>
  <dc:subject/>
  <dc:title>INDICAÇÃO Nº 03051/2010</dc:title>
</cp:coreProperties>
</file>