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7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Christiano Garcia Sobrinho (Tininho)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1 de Julho de 2018, aos 82 anos de idade, o estimado Senhor CHRISTIANO GARCIA SOBRINHO (TININHO)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HRISTIANO GARCIA SOBRINHO (TININHO)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6 de agost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Alexandre Pierroni Dia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ALEXANDRE VETERINÁRI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8 - 15:19 3882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. Antonio do Santos Sobrinho, nº544 – Esplanada Mendes</w:t>
      </w:r>
    </w:p>
    <w:p>
      <w:pPr>
        <w:pStyle w:val="Textoembloco"/>
        <w:spacing w:lineRule="exact" w:line="320"/>
        <w:ind w:left="0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8-06T15:33:00Z</cp:lastPrinted>
  <dcterms:modified xsi:type="dcterms:W3CDTF">2018-08-06T18:33:00Z</dcterms:modified>
  <cp:revision>14</cp:revision>
  <dc:subject/>
  <dc:title>(PROPOSITURA) Nº (SEQUENCIA)</dc:title>
</cp:coreProperties>
</file>