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3ª Sessão Ordinária de 06 de agost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4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2ª Sessão Ordinária, realizada em 3 de Julh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5ª Sessão Extraordinária, realizada em 03 de Julh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6ª Sessão Extraordinária, realizada em 24 de Julh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7ª Sessão Extraordinária, realizada em 24 de Julh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144/2018 </w:t>
      </w:r>
      <w:r>
        <w:rPr>
          <w:rFonts w:cs="Tahoma" w:ascii="Tahoma" w:hAnsi="Tahoma"/>
        </w:rPr>
        <w:t xml:space="preserve">da Comissão Permanente de Constituição, Justiça e Redação ao </w:t>
      </w:r>
      <w:r>
        <w:rPr>
          <w:rFonts w:cs="Tahoma" w:ascii="Tahoma" w:hAnsi="Tahoma"/>
          <w:b/>
        </w:rPr>
        <w:t>Projeto de Lei Nº 049/2018-L</w:t>
      </w:r>
      <w:r>
        <w:rPr>
          <w:rFonts w:cs="Tahoma" w:ascii="Tahoma" w:hAnsi="Tahoma"/>
        </w:rPr>
        <w:t xml:space="preserve">, de 20/06/2018, de autoria do Vereador José Luiz da Silva César, que “Autoriza o Poder Executivo a extinguir créditos de Natureza Tributária na Dívida Ativa do Município da Estância Turística de São Roque por meio de dação em pagamento, e dá outras providências”. O Parecer Contrário foi rejeitado por 12 (doze) votos contrários dos Vereadores Alacir Raysel, Alfredo Fernandes Estrada, Etelvino Nogueira, Israel Francisco de Oliveira, Flávio Andrade de Brito, José Alexandre Pierroni Dias, José Luiz da Silva César, Julio Antonio Mariano, Marcos Augusto Issa Henriques de Araújo, Marcos Roberto Martins Arruda, Rafael Tanzi de Araújo e 02 (dois) votos favoráveis dos Vereadores Mauro Salvador Sgueglia de Góes e Rogério Jean da Silva em única discussão e votação simbólica. </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r>
        <w:rPr>
          <w:rFonts w:cs="Tahoma" w:ascii="Tahoma" w:hAnsi="Tahoma"/>
          <w:b/>
        </w:rPr>
        <w:t xml:space="preserve">Requerimento nº133/2018, </w:t>
      </w:r>
      <w:r>
        <w:rPr>
          <w:rFonts w:cs="Tahoma" w:ascii="Tahoma" w:hAnsi="Tahoma"/>
        </w:rPr>
        <w:t>de autoria do Vereador Marcos Augusto Issa Henriques de Araújo, que “Requer a inclusão do Requerimento nº132/2018, na pauta da 23ª Sessão Ordinária, a ser realizada no dia 06/08/2018, em regime de tramitação de Urgência Especial”. O Requerimento foi aprovado por unanimidade em única discussão e votação simbólica.</w:t>
      </w:r>
    </w:p>
    <w:p>
      <w:pPr>
        <w:pStyle w:val="Normal"/>
        <w:widowControl w:val="false"/>
        <w:suppressAutoHyphens w:val="true"/>
        <w:autoSpaceDE w:val="false"/>
        <w:spacing w:lineRule="exact" w:line="300"/>
        <w:ind w:right="-79" w:hanging="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to Nº 04/2018-E ao Projeto de Lei Nº 30/2018-E, </w:t>
      </w:r>
      <w:r>
        <w:rPr>
          <w:rFonts w:cs="Tahoma" w:ascii="Tahoma" w:hAnsi="Tahoma"/>
        </w:rPr>
        <w:t>04/07/2018 de autoria do Poder Executivo, que “Veta parcialmente o autógrafo nº 4814/2018, ao Projeto de Lei Nº 30/2018-E, de 13/4/2018, de autoria do Poder Executivo que, “Reestrutura a Divisão de Coordenadoria Municipal de Proteção e Defesa Civil - COMPDEC da Estância Turística de São Roque, altera dispositivos da Lei nº 2.208 de 1994 e da Lei nº 2.209 de 1994 e dá outras providências””.</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3/2018-E, </w:t>
      </w:r>
      <w:r>
        <w:rPr>
          <w:rFonts w:cs="Tahoma" w:ascii="Tahoma" w:hAnsi="Tahoma"/>
        </w:rPr>
        <w:t>26/07/2018 de autoria do Poder Executivo, que “Dispõe sobre a abertura de crédito adicional especial no valor de R$ 1.005.000,00 (um milhão e cinco mil reais)”.</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4/2018-E, </w:t>
      </w:r>
      <w:r>
        <w:rPr>
          <w:rFonts w:cs="Tahoma" w:ascii="Tahoma" w:hAnsi="Tahoma"/>
        </w:rPr>
        <w:t>27/07/2018 de autoria do Poder Executivo, que “Dispõe sobre a abertura de crédito adicional suplementar no valor de R$ 250.000,00 (duzentos e cinquenta mil rea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47/2018-L, </w:t>
      </w:r>
      <w:r>
        <w:rPr>
          <w:rFonts w:cs="Tahoma" w:ascii="Tahoma" w:hAnsi="Tahoma"/>
        </w:rPr>
        <w:t>18/06/2018 de autoria do Vereador Julio Antonio Mariano, que “Regulamenta a atividade do Guia de Turismo Regional no âmbito da Estância Turística de São Roque”.</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0/2018-L, </w:t>
      </w:r>
      <w:r>
        <w:rPr>
          <w:rFonts w:cs="Tahoma" w:ascii="Tahoma" w:hAnsi="Tahoma"/>
        </w:rPr>
        <w:t>19/07/2018 de autoria do Vereador Rafael Marreiro de Godoy, que “Dispõe sobre a proibição da comercialização, distribuição e fabricação de canudos plásticos”.</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1/2018-L, </w:t>
      </w:r>
      <w:r>
        <w:rPr>
          <w:rFonts w:cs="Tahoma" w:ascii="Tahoma" w:hAnsi="Tahoma"/>
        </w:rPr>
        <w:t>25/07/2018 de autoria do Vereador Mauro Salvador Sgueglia de Góes, que “Dá denominação de Rua Cosme Damião Miguel Pereira Souza a via pública localizada do Distrito de Canguera”.</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2/2018-L, </w:t>
      </w:r>
      <w:r>
        <w:rPr>
          <w:rFonts w:cs="Tahoma" w:ascii="Tahoma" w:hAnsi="Tahoma"/>
        </w:rPr>
        <w:t>25/07/2018 de autoria do Vereador Marcos Augusto Issa Henriques de Araújo, que “Altera a Lei Municipal nº 3.987, de 21 de maio de 2013”.</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3/2018-L, </w:t>
      </w:r>
      <w:r>
        <w:rPr>
          <w:rFonts w:cs="Tahoma" w:ascii="Tahoma" w:hAnsi="Tahoma"/>
        </w:rPr>
        <w:t>27/07/2018 de autoria do Vereador Rogério Jean da Silva, que “Dá denominação de "Rua Antônio Pereira Filho" à via pública localizada no Bairro Mont Serrat, Distrito de São João Novo”.</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4/2018-L, </w:t>
      </w:r>
      <w:r>
        <w:rPr>
          <w:rFonts w:cs="Tahoma" w:ascii="Tahoma" w:hAnsi="Tahoma"/>
        </w:rPr>
        <w:t>03/08/2018 de autoria do Vereador Etelvino Nogueira, que “Dá denominação de Rua Evilásio Maria da Conceição à via pública localizada no Bairro do Mombaç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17</w:t>
      </w:r>
      <w:r>
        <w:rPr>
          <w:rFonts w:cs="Tahoma" w:ascii="Tahoma" w:hAnsi="Tahoma"/>
        </w:rPr>
        <w:t xml:space="preserve"> - Solicita informações relativas a possibilidade de a Prefeitura instituir plantão junto ao Departamento de Bem-Estar Social aos finais de semana e feriados para o atendimento a famílias carentes do Município em face do óbito de entes queridos; Nº</w:t>
      </w:r>
      <w:r>
        <w:rPr>
          <w:rFonts w:cs="Tahoma" w:ascii="Tahoma" w:hAnsi="Tahoma"/>
          <w:b/>
        </w:rPr>
        <w:t xml:space="preserve"> 120</w:t>
      </w:r>
      <w:r>
        <w:rPr>
          <w:rFonts w:cs="Tahoma" w:ascii="Tahoma" w:hAnsi="Tahoma"/>
        </w:rPr>
        <w:t xml:space="preserve"> - Solicita cópia do contrato da empresa responsável pela coleta de lixo; Nº</w:t>
      </w:r>
      <w:r>
        <w:rPr>
          <w:rFonts w:cs="Tahoma" w:ascii="Tahoma" w:hAnsi="Tahoma"/>
          <w:b/>
        </w:rPr>
        <w:t xml:space="preserve"> 121</w:t>
      </w:r>
      <w:r>
        <w:rPr>
          <w:rFonts w:cs="Tahoma" w:ascii="Tahoma" w:hAnsi="Tahoma"/>
        </w:rPr>
        <w:t xml:space="preserve"> - Solicita o Parecer Jurídico que fundamentou a cessão do contrato administrativo, referente à concessão do serviço público do transporte coletivo urbano de passageiros, à empresa Mirage Transportes Coletivos Eireli.</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118</w:t>
      </w:r>
      <w:r>
        <w:rPr>
          <w:rFonts w:cs="Tahoma" w:ascii="Tahoma" w:hAnsi="Tahoma"/>
        </w:rPr>
        <w:t xml:space="preserve"> - Solicita informações sobre a utilização do registro eletrônico de freqüência da Prefeitura Municipal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19</w:t>
      </w:r>
      <w:r>
        <w:rPr>
          <w:rFonts w:cs="Tahoma" w:ascii="Tahoma" w:hAnsi="Tahoma"/>
        </w:rPr>
        <w:t xml:space="preserve"> - Solicita cópia do contrato firmado entre a Prefeitura de São Roque e a empresa Mirage Transportes Coletivos Eireli. O Requerimento foi adiado para a próxima Sessão devido a ausência justificada do autor da propositur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23</w:t>
      </w:r>
      <w:r>
        <w:rPr>
          <w:rFonts w:cs="Tahoma" w:ascii="Tahoma" w:hAnsi="Tahoma"/>
        </w:rPr>
        <w:t xml:space="preserve"> - Solicita informações referente a arrecadação de ISSQN, referente a praça de pedágio do km 46.300 , na Raposo Tavares; Nº</w:t>
      </w:r>
      <w:r>
        <w:rPr>
          <w:rFonts w:cs="Tahoma" w:ascii="Tahoma" w:hAnsi="Tahoma"/>
          <w:b/>
        </w:rPr>
        <w:t xml:space="preserve"> 124</w:t>
      </w:r>
      <w:r>
        <w:rPr>
          <w:rFonts w:cs="Tahoma" w:ascii="Tahoma" w:hAnsi="Tahoma"/>
        </w:rPr>
        <w:t xml:space="preserve"> - Solicita informações sobre as condições físicas e estruturais dos ônibus que irão funcionar no transporte público do município de São Roque; Nº</w:t>
      </w:r>
      <w:r>
        <w:rPr>
          <w:rFonts w:cs="Tahoma" w:ascii="Tahoma" w:hAnsi="Tahoma"/>
          <w:b/>
        </w:rPr>
        <w:t xml:space="preserve"> 125</w:t>
      </w:r>
      <w:r>
        <w:rPr>
          <w:rFonts w:cs="Tahoma" w:ascii="Tahoma" w:hAnsi="Tahoma"/>
        </w:rPr>
        <w:t xml:space="preserve"> - Solicita informações sobre as condições dos veículos em funcionamento na coleta de lixo pública do município de São Roque; Nº</w:t>
      </w:r>
      <w:r>
        <w:rPr>
          <w:rFonts w:cs="Tahoma" w:ascii="Tahoma" w:hAnsi="Tahoma"/>
          <w:b/>
        </w:rPr>
        <w:t xml:space="preserve"> 126</w:t>
      </w:r>
      <w:r>
        <w:rPr>
          <w:rFonts w:cs="Tahoma" w:ascii="Tahoma" w:hAnsi="Tahoma"/>
        </w:rPr>
        <w:t xml:space="preserve"> - Solicita certidão relacionada ao ofício nº 451/2018-GP, em resposta ao Requerimento nº 110/2018 que tem por objeto a solicitação de "informações sobre a demarcação de todas as áreas públicas do Loteamento Clube dos Oficiais da Polícia Militar, no Bairro do Carmo”; Nº</w:t>
      </w:r>
      <w:r>
        <w:rPr>
          <w:rFonts w:cs="Tahoma" w:ascii="Tahoma" w:hAnsi="Tahoma"/>
          <w:b/>
        </w:rPr>
        <w:t xml:space="preserve"> 127</w:t>
      </w:r>
      <w:r>
        <w:rPr>
          <w:rFonts w:cs="Tahoma" w:ascii="Tahoma" w:hAnsi="Tahoma"/>
        </w:rPr>
        <w:t xml:space="preserve"> - Reitera questões do Requerimento nº 097/2018, cujo objeto era a solicitação de informações referentes aos funcionários que foram exonerados ou demitidos na gestão municipal anterior e que foram reintegrados por decisão judicia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28</w:t>
      </w:r>
      <w:r>
        <w:rPr>
          <w:rFonts w:cs="Tahoma" w:ascii="Tahoma" w:hAnsi="Tahoma"/>
        </w:rPr>
        <w:t xml:space="preserve"> - Solicita informações sobre os dados referentes a quantidade de crianças vacinadas entre 2016 e 2017, contra sarampo e poliomielit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32</w:t>
      </w:r>
      <w:r>
        <w:rPr>
          <w:rFonts w:cs="Tahoma" w:ascii="Tahoma" w:hAnsi="Tahoma"/>
        </w:rPr>
        <w:t xml:space="preserve"> - Solicita informações referentes a mudança de horários de ônibus após a Empresa Mirage transportes ter assumido o sistema de transporte coletivo urbano de passageiros em noss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 e Flávio Andrade de Brito</w:t>
      </w:r>
      <w:r>
        <w:rPr>
          <w:rFonts w:cs="Tahoma" w:ascii="Tahoma" w:hAnsi="Tahoma"/>
        </w:rPr>
        <w:t xml:space="preserve"> Nº</w:t>
      </w:r>
      <w:r>
        <w:rPr>
          <w:rFonts w:cs="Tahoma" w:ascii="Tahoma" w:hAnsi="Tahoma"/>
          <w:b/>
        </w:rPr>
        <w:t xml:space="preserve"> 550/2018</w:t>
      </w:r>
      <w:r>
        <w:rPr>
          <w:rFonts w:cs="Tahoma" w:ascii="Tahoma" w:hAnsi="Tahoma"/>
        </w:rPr>
        <w:t xml:space="preserve"> - Solicita a realização dos serviços de motonivelamento e cascalhamento na Rua Tsukuru Myojin , Bairro do Caetê.</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551/2018</w:t>
      </w:r>
      <w:r>
        <w:rPr>
          <w:rFonts w:cs="Tahoma" w:ascii="Tahoma" w:hAnsi="Tahoma"/>
        </w:rPr>
        <w:t xml:space="preserve"> - Solicita a revitalização (serviço de pintura) da faixa de pedestres nas imediações da empresa TECAM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acir Raysel</w:t>
      </w:r>
      <w:r>
        <w:rPr>
          <w:rFonts w:cs="Tahoma" w:ascii="Tahoma" w:hAnsi="Tahoma"/>
        </w:rPr>
        <w:t xml:space="preserve"> Nº</w:t>
      </w:r>
      <w:r>
        <w:rPr>
          <w:rFonts w:cs="Tahoma" w:ascii="Tahoma" w:hAnsi="Tahoma"/>
          <w:b/>
        </w:rPr>
        <w:t xml:space="preserve"> 552</w:t>
      </w:r>
      <w:r>
        <w:rPr>
          <w:rFonts w:cs="Tahoma" w:ascii="Tahoma" w:hAnsi="Tahoma"/>
        </w:rPr>
        <w:t xml:space="preserve"> - Solicita a construção de uma creche que englobe os bairros Gabriel Piza, Taboão, Villaça e Mosteiro.; Nº</w:t>
      </w:r>
      <w:r>
        <w:rPr>
          <w:rFonts w:cs="Tahoma" w:ascii="Tahoma" w:hAnsi="Tahoma"/>
          <w:b/>
        </w:rPr>
        <w:t xml:space="preserve"> 553/2018</w:t>
      </w:r>
      <w:r>
        <w:rPr>
          <w:rFonts w:cs="Tahoma" w:ascii="Tahoma" w:hAnsi="Tahoma"/>
        </w:rPr>
        <w:t xml:space="preserve"> - Solicita a construção de Centros Esportivos nos Bairros: Gabriel Piza, Taboão, Villaça e Mosteir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554/2018</w:t>
      </w:r>
      <w:r>
        <w:rPr>
          <w:rFonts w:cs="Tahoma" w:ascii="Tahoma" w:hAnsi="Tahoma"/>
        </w:rPr>
        <w:t xml:space="preserve"> - Solicita a colocação de uma academia ao ar livre, no Largo dos Mend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uro Salvador Sgueglia de Góes</w:t>
      </w:r>
      <w:r>
        <w:rPr>
          <w:rFonts w:cs="Tahoma" w:ascii="Tahoma" w:hAnsi="Tahoma"/>
        </w:rPr>
        <w:t xml:space="preserve"> Nº</w:t>
      </w:r>
      <w:r>
        <w:rPr>
          <w:rFonts w:cs="Tahoma" w:ascii="Tahoma" w:hAnsi="Tahoma"/>
          <w:b/>
        </w:rPr>
        <w:t xml:space="preserve"> 555/2018</w:t>
      </w:r>
      <w:r>
        <w:rPr>
          <w:rFonts w:cs="Tahoma" w:ascii="Tahoma" w:hAnsi="Tahoma"/>
        </w:rPr>
        <w:t xml:space="preserve"> - Solicita redução na largura da Rua Manoel da Costa, localizada no Jardim Flórida, e a utilização do espaço restante para atividades físicas para a população (academia ao ar livre e outras atividad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556</w:t>
      </w:r>
      <w:r>
        <w:rPr>
          <w:rFonts w:cs="Tahoma" w:ascii="Tahoma" w:hAnsi="Tahoma"/>
        </w:rPr>
        <w:t xml:space="preserve"> - Solicita providências para que seja feita a interligação do esgoto da creche, EMEI e EMEF do Carmo , na rede de esgoto da Sabesp; Nº</w:t>
      </w:r>
      <w:r>
        <w:rPr>
          <w:rFonts w:cs="Tahoma" w:ascii="Tahoma" w:hAnsi="Tahoma"/>
          <w:b/>
        </w:rPr>
        <w:t xml:space="preserve"> 557</w:t>
      </w:r>
      <w:r>
        <w:rPr>
          <w:rFonts w:cs="Tahoma" w:ascii="Tahoma" w:hAnsi="Tahoma"/>
        </w:rPr>
        <w:t xml:space="preserve"> - Solicita providências para que o esgoto do posto de saúde do Carmo, seja interligado na rede de esgoto da Sabesp; Nº</w:t>
      </w:r>
      <w:r>
        <w:rPr>
          <w:rFonts w:cs="Tahoma" w:ascii="Tahoma" w:hAnsi="Tahoma"/>
          <w:b/>
        </w:rPr>
        <w:t xml:space="preserve"> 558</w:t>
      </w:r>
      <w:r>
        <w:rPr>
          <w:rFonts w:cs="Tahoma" w:ascii="Tahoma" w:hAnsi="Tahoma"/>
        </w:rPr>
        <w:t xml:space="preserve"> - Solicita providências junto ao setor competente da prefeitura, para que seja feita a manutenção das lâmpadas acesa e apagadas, nas ruas da vila do Carmo; Nº</w:t>
      </w:r>
      <w:r>
        <w:rPr>
          <w:rFonts w:cs="Tahoma" w:ascii="Tahoma" w:hAnsi="Tahoma"/>
          <w:b/>
        </w:rPr>
        <w:t xml:space="preserve"> 559</w:t>
      </w:r>
      <w:r>
        <w:rPr>
          <w:rFonts w:cs="Tahoma" w:ascii="Tahoma" w:hAnsi="Tahoma"/>
        </w:rPr>
        <w:t xml:space="preserve"> - Solicita providências junto ao setor competente da prefeitura , para que seja feita as lombadas nas ruas da vila do Carmo; Nº</w:t>
      </w:r>
      <w:r>
        <w:rPr>
          <w:rFonts w:cs="Tahoma" w:ascii="Tahoma" w:hAnsi="Tahoma"/>
          <w:b/>
        </w:rPr>
        <w:t xml:space="preserve"> 560</w:t>
      </w:r>
      <w:r>
        <w:rPr>
          <w:rFonts w:cs="Tahoma" w:ascii="Tahoma" w:hAnsi="Tahoma"/>
        </w:rPr>
        <w:t xml:space="preserve"> - Solicita manutenção na quadra da EMEF do bairro do Carmo; Nº</w:t>
      </w:r>
      <w:r>
        <w:rPr>
          <w:rFonts w:cs="Tahoma" w:ascii="Tahoma" w:hAnsi="Tahoma"/>
          <w:b/>
        </w:rPr>
        <w:t xml:space="preserve"> 561</w:t>
      </w:r>
      <w:r>
        <w:rPr>
          <w:rFonts w:cs="Tahoma" w:ascii="Tahoma" w:hAnsi="Tahoma"/>
        </w:rPr>
        <w:t xml:space="preserve"> - Solicita colocação de placas  nos bairros e loteamentos do Município, promovendo conscientização do combate a prática de queimadas; Nº</w:t>
      </w:r>
      <w:r>
        <w:rPr>
          <w:rFonts w:cs="Tahoma" w:ascii="Tahoma" w:hAnsi="Tahoma"/>
          <w:b/>
        </w:rPr>
        <w:t xml:space="preserve"> 572</w:t>
      </w:r>
      <w:r>
        <w:rPr>
          <w:rFonts w:cs="Tahoma" w:ascii="Tahoma" w:hAnsi="Tahoma"/>
        </w:rPr>
        <w:t xml:space="preserve"> - Solicita ampliação da coleta seletiva de lixo reciclável no município; Nº</w:t>
      </w:r>
      <w:r>
        <w:rPr>
          <w:rFonts w:cs="Tahoma" w:ascii="Tahoma" w:hAnsi="Tahoma"/>
          <w:b/>
        </w:rPr>
        <w:t xml:space="preserve"> 573</w:t>
      </w:r>
      <w:r>
        <w:rPr>
          <w:rFonts w:cs="Tahoma" w:ascii="Tahoma" w:hAnsi="Tahoma"/>
        </w:rPr>
        <w:t xml:space="preserve"> - Solicita limpeza das caixas d'água das unidades escolar da rede de ensino do município; Nº</w:t>
      </w:r>
      <w:r>
        <w:rPr>
          <w:rFonts w:cs="Tahoma" w:ascii="Tahoma" w:hAnsi="Tahoma"/>
          <w:b/>
        </w:rPr>
        <w:t xml:space="preserve"> 574/2018</w:t>
      </w:r>
      <w:r>
        <w:rPr>
          <w:rFonts w:cs="Tahoma" w:ascii="Tahoma" w:hAnsi="Tahoma"/>
        </w:rPr>
        <w:t xml:space="preserve"> - Solicita limpeza das caixas d'água , das unidades de saúde d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562</w:t>
      </w:r>
      <w:r>
        <w:rPr>
          <w:rFonts w:cs="Tahoma" w:ascii="Tahoma" w:hAnsi="Tahoma"/>
        </w:rPr>
        <w:t xml:space="preserve"> - Reitera a Indicação nº 216/2018, Solicitando operação "tapa-buraco" na Rua Antonio dos Santos Sobrinho, Jardim Maria Trindade.; Nº</w:t>
      </w:r>
      <w:r>
        <w:rPr>
          <w:rFonts w:cs="Tahoma" w:ascii="Tahoma" w:hAnsi="Tahoma"/>
          <w:b/>
        </w:rPr>
        <w:t xml:space="preserve"> 563</w:t>
      </w:r>
      <w:r>
        <w:rPr>
          <w:rFonts w:cs="Tahoma" w:ascii="Tahoma" w:hAnsi="Tahoma"/>
        </w:rPr>
        <w:t xml:space="preserve"> - Solicita os serviços de capinação e limpeza nos entulhos da Rua Manoel da Costa, Cambará; Nº</w:t>
      </w:r>
      <w:r>
        <w:rPr>
          <w:rFonts w:cs="Tahoma" w:ascii="Tahoma" w:hAnsi="Tahoma"/>
          <w:b/>
        </w:rPr>
        <w:t xml:space="preserve"> 564</w:t>
      </w:r>
      <w:r>
        <w:rPr>
          <w:rFonts w:cs="Tahoma" w:ascii="Tahoma" w:hAnsi="Tahoma"/>
        </w:rPr>
        <w:t xml:space="preserve"> - Solicita a limpeza do córrego entre as Avenida  Anhanguera e Rua Raposo Tavares, assim como o alargamento do mesmo; Nº</w:t>
      </w:r>
      <w:r>
        <w:rPr>
          <w:rFonts w:cs="Tahoma" w:ascii="Tahoma" w:hAnsi="Tahoma"/>
          <w:b/>
        </w:rPr>
        <w:t xml:space="preserve"> 565</w:t>
      </w:r>
      <w:r>
        <w:rPr>
          <w:rFonts w:cs="Tahoma" w:ascii="Tahoma" w:hAnsi="Tahoma"/>
        </w:rPr>
        <w:t xml:space="preserve"> - Solicita a colocação de uma lixeira em Canguera, próximo ao Residencial Recanto dos Pássaros; Nº</w:t>
      </w:r>
      <w:r>
        <w:rPr>
          <w:rFonts w:cs="Tahoma" w:ascii="Tahoma" w:hAnsi="Tahoma"/>
          <w:b/>
        </w:rPr>
        <w:t xml:space="preserve"> 566</w:t>
      </w:r>
      <w:r>
        <w:rPr>
          <w:rFonts w:cs="Tahoma" w:ascii="Tahoma" w:hAnsi="Tahoma"/>
        </w:rPr>
        <w:t xml:space="preserve"> - Solicita maior fiscalização em relação a colocação de fogos nos lixos no Município.; Nº</w:t>
      </w:r>
      <w:r>
        <w:rPr>
          <w:rFonts w:cs="Tahoma" w:ascii="Tahoma" w:hAnsi="Tahoma"/>
          <w:b/>
        </w:rPr>
        <w:t xml:space="preserve"> 567</w:t>
      </w:r>
      <w:r>
        <w:rPr>
          <w:rFonts w:cs="Tahoma" w:ascii="Tahoma" w:hAnsi="Tahoma"/>
        </w:rPr>
        <w:t xml:space="preserve"> - Reitera Indicação nº412/2017 que "Solicita a realização dos serviços de motonivelamento e cascalhamento na Rua Florinda Maria da Conceição, Planalto Verde"; Nº</w:t>
      </w:r>
      <w:r>
        <w:rPr>
          <w:rFonts w:cs="Tahoma" w:ascii="Tahoma" w:hAnsi="Tahoma"/>
          <w:b/>
        </w:rPr>
        <w:t xml:space="preserve"> 568</w:t>
      </w:r>
      <w:r>
        <w:rPr>
          <w:rFonts w:cs="Tahoma" w:ascii="Tahoma" w:hAnsi="Tahoma"/>
        </w:rPr>
        <w:t xml:space="preserve"> - Solicita a realização dos serviços de roçada, capinação e limpeza Rua José Gomide de Castro, Cambará; Nº</w:t>
      </w:r>
      <w:r>
        <w:rPr>
          <w:rFonts w:cs="Tahoma" w:ascii="Tahoma" w:hAnsi="Tahoma"/>
          <w:b/>
        </w:rPr>
        <w:t xml:space="preserve"> 569</w:t>
      </w:r>
      <w:r>
        <w:rPr>
          <w:rFonts w:cs="Tahoma" w:ascii="Tahoma" w:hAnsi="Tahoma"/>
        </w:rPr>
        <w:t xml:space="preserve"> - Solicita a realização dos serviços de roçada, capinação e limpeza das áreas próximas a Rua Vereador Arthur Salvetti, localizada junto a rotatória da Rua Rotary Clube, Cambará; Nº</w:t>
      </w:r>
      <w:r>
        <w:rPr>
          <w:rFonts w:cs="Tahoma" w:ascii="Tahoma" w:hAnsi="Tahoma"/>
          <w:b/>
        </w:rPr>
        <w:t xml:space="preserve"> 570</w:t>
      </w:r>
      <w:r>
        <w:rPr>
          <w:rFonts w:cs="Tahoma" w:ascii="Tahoma" w:hAnsi="Tahoma"/>
        </w:rPr>
        <w:t xml:space="preserve"> - Reitera Indicação nº473/2018, que " Solicita a colocação de uma lombada na Rua Profº Tibério Justo da Silva, altura do nº150, Cambará"; Nº</w:t>
      </w:r>
      <w:r>
        <w:rPr>
          <w:rFonts w:cs="Tahoma" w:ascii="Tahoma" w:hAnsi="Tahoma"/>
          <w:b/>
        </w:rPr>
        <w:t xml:space="preserve"> 571/2018</w:t>
      </w:r>
      <w:r>
        <w:rPr>
          <w:rFonts w:cs="Tahoma" w:ascii="Tahoma" w:hAnsi="Tahoma"/>
        </w:rPr>
        <w:t xml:space="preserve"> - Solicita a implantação de uma lombada na Rua Ademir Vaz, Canguer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97/2018-L</w:t>
      </w:r>
      <w:r>
        <w:rPr>
          <w:rFonts w:cs="Tahoma" w:ascii="Tahoma" w:hAnsi="Tahoma"/>
          <w:bCs/>
          <w:iCs/>
        </w:rPr>
        <w:t xml:space="preserve"> - De Congratulações à empresa DR Engenharia pelos excelentes serviços prestados através da parceria realizada com a Prefeitura. O autor da Moção apresentou Requerimento Verbal solicitando o adiamento da discussã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02/2018</w:t>
      </w:r>
      <w:r>
        <w:rPr>
          <w:rFonts w:cs="Tahoma" w:ascii="Tahoma" w:hAnsi="Tahoma"/>
          <w:bCs/>
          <w:iCs/>
        </w:rPr>
        <w:t xml:space="preserve"> - De pesar pelo falecimento da estimada senhora Regina Helena Mesquita Viola;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03</w:t>
      </w:r>
      <w:r>
        <w:rPr>
          <w:rFonts w:cs="Tahoma" w:ascii="Tahoma" w:hAnsi="Tahoma"/>
          <w:bCs/>
          <w:iCs/>
        </w:rPr>
        <w:t xml:space="preserve"> - De Pesar pelo falecimento do estimado senhor Luiz Carlos Bovo; Nº</w:t>
      </w:r>
      <w:r>
        <w:rPr>
          <w:rFonts w:cs="Tahoma" w:ascii="Tahoma" w:hAnsi="Tahoma"/>
          <w:b/>
          <w:bCs/>
          <w:iCs/>
        </w:rPr>
        <w:t xml:space="preserve"> 104/2018</w:t>
      </w:r>
      <w:r>
        <w:rPr>
          <w:rFonts w:cs="Tahoma" w:ascii="Tahoma" w:hAnsi="Tahoma"/>
          <w:bCs/>
          <w:iCs/>
        </w:rPr>
        <w:t xml:space="preserve"> - De pesar pelo falecimento do estimado senhor João Carlos Arrud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05</w:t>
      </w:r>
      <w:r>
        <w:rPr>
          <w:rFonts w:cs="Tahoma" w:ascii="Tahoma" w:hAnsi="Tahoma"/>
          <w:bCs/>
          <w:iCs/>
        </w:rPr>
        <w:t xml:space="preserve"> - De pesar pelo falecimento do estimado senhor Elias Lemos; Nº</w:t>
      </w:r>
      <w:r>
        <w:rPr>
          <w:rFonts w:cs="Tahoma" w:ascii="Tahoma" w:hAnsi="Tahoma"/>
          <w:b/>
          <w:bCs/>
          <w:iCs/>
        </w:rPr>
        <w:t xml:space="preserve"> 106/2018</w:t>
      </w:r>
      <w:r>
        <w:rPr>
          <w:rFonts w:cs="Tahoma" w:ascii="Tahoma" w:hAnsi="Tahoma"/>
          <w:bCs/>
          <w:iCs/>
        </w:rPr>
        <w:t xml:space="preserve"> - De pesar pelo falecimento da estimada senhora Cícera Romana Batista dos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07/2018</w:t>
      </w:r>
      <w:r>
        <w:rPr>
          <w:rFonts w:cs="Tahoma" w:ascii="Tahoma" w:hAnsi="Tahoma"/>
          <w:bCs/>
          <w:iCs/>
        </w:rPr>
        <w:t xml:space="preserve"> - De Pesar pelo falecimento do estimado senhor Elidio Antonio Neves;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108</w:t>
      </w:r>
      <w:r>
        <w:rPr>
          <w:rFonts w:cs="Tahoma" w:ascii="Tahoma" w:hAnsi="Tahoma"/>
          <w:bCs/>
          <w:iCs/>
        </w:rPr>
        <w:t xml:space="preserve"> - De Congratulações à empresa Mint Inc. Incorporações e Participações Ltda. em face da pavimentação asfáltica da Rua Bernardino Pereira Leite, localizada no Bairro do Cambará. O autor da Moção apresentou Requerimento Verbal solicitando o adiamento da discussão da mesma para a próxima Sessão. O Requerimento verbal foi aprovado por unanimidade em única discussão e votação simbólica; Nº</w:t>
      </w:r>
      <w:r>
        <w:rPr>
          <w:rFonts w:cs="Tahoma" w:ascii="Tahoma" w:hAnsi="Tahoma"/>
          <w:b/>
          <w:bCs/>
          <w:iCs/>
        </w:rPr>
        <w:t xml:space="preserve"> 117/2018</w:t>
      </w:r>
      <w:r>
        <w:rPr>
          <w:rFonts w:cs="Tahoma" w:ascii="Tahoma" w:hAnsi="Tahoma"/>
          <w:bCs/>
          <w:iCs/>
        </w:rPr>
        <w:t xml:space="preserve"> - De Pesar pelo falecimento do estimado Senhor Christiano Garcia Sobrinh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w:t>
      </w:r>
      <w:r>
        <w:rPr>
          <w:rFonts w:cs="Tahoma" w:ascii="Tahoma" w:hAnsi="Tahoma"/>
          <w:b/>
          <w:bCs/>
          <w:iCs/>
        </w:rPr>
        <w:t xml:space="preserve">com o apoio dos demais Vereadores </w:t>
      </w:r>
      <w:r>
        <w:rPr>
          <w:rFonts w:cs="Tahoma" w:ascii="Tahoma" w:hAnsi="Tahoma"/>
          <w:bCs/>
          <w:iCs/>
        </w:rPr>
        <w:t>Nº</w:t>
      </w:r>
      <w:r>
        <w:rPr>
          <w:rFonts w:cs="Tahoma" w:ascii="Tahoma" w:hAnsi="Tahoma"/>
          <w:b/>
          <w:bCs/>
          <w:iCs/>
        </w:rPr>
        <w:t xml:space="preserve"> 109/2018</w:t>
      </w:r>
      <w:r>
        <w:rPr>
          <w:rFonts w:cs="Tahoma" w:ascii="Tahoma" w:hAnsi="Tahoma"/>
          <w:bCs/>
          <w:iCs/>
        </w:rPr>
        <w:t xml:space="preserve"> - De Pesar pelo falecimento da estimada senhora Elzira Laurenciano de Lim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10/2018</w:t>
      </w:r>
      <w:r>
        <w:rPr>
          <w:rFonts w:cs="Tahoma" w:ascii="Tahoma" w:hAnsi="Tahoma"/>
          <w:bCs/>
          <w:iCs/>
        </w:rPr>
        <w:t xml:space="preserve"> - De pesar pelo falecimento da estimada senhora Wilma Fatori Per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112/2018</w:t>
      </w:r>
      <w:r>
        <w:rPr>
          <w:rFonts w:cs="Tahoma" w:ascii="Tahoma" w:hAnsi="Tahoma"/>
          <w:bCs/>
          <w:iCs/>
        </w:rPr>
        <w:t xml:space="preserve"> - De Pesar pelo falecimento do estimado Senhor Modesto Bonell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540"/>
        <w:jc w:val="both"/>
        <w:rPr/>
      </w:pPr>
      <w:r>
        <w:rPr>
          <w:rFonts w:cs="Tahoma" w:ascii="Tahoma" w:hAnsi="Tahoma"/>
          <w:b/>
          <w:bCs/>
          <w:iCs/>
        </w:rPr>
        <w:t>Vereador Rogério Jean da Silva com o apoio dos demais Vereadores</w:t>
      </w:r>
      <w:r>
        <w:rPr>
          <w:rFonts w:cs="Tahoma" w:ascii="Tahoma" w:hAnsi="Tahoma"/>
          <w:bCs/>
          <w:iCs/>
        </w:rPr>
        <w:t xml:space="preserve"> Nº</w:t>
      </w:r>
      <w:r>
        <w:rPr>
          <w:rFonts w:cs="Tahoma" w:ascii="Tahoma" w:hAnsi="Tahoma"/>
          <w:b/>
          <w:bCs/>
          <w:iCs/>
        </w:rPr>
        <w:t xml:space="preserve"> 113/2018</w:t>
      </w:r>
      <w:r>
        <w:rPr>
          <w:rFonts w:cs="Tahoma" w:ascii="Tahoma" w:hAnsi="Tahoma"/>
          <w:bCs/>
          <w:iCs/>
        </w:rPr>
        <w:t xml:space="preserve"> - De apoio ao Excelentíssimo Senhor Presidente da ASSEMBLÉIA LEGISLATIVA DO ESTADO DE SÃO PAULO, no sentido de que seja colocada em pauta para aprovação a Proposta de Emenda Nº2/2018 à Constituição do Estado de São Paulo e ao Excelentíssimo Deputado Fernando Capez pela sensibilidade ao caso e apresentação da mencionada PEC.</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 xml:space="preserve">Vereadores Marcos Augusto Issa Henriques de Araújo e Julio Antonio Mariano </w:t>
      </w:r>
      <w:r>
        <w:rPr>
          <w:rFonts w:cs="Tahoma" w:ascii="Tahoma" w:hAnsi="Tahoma"/>
          <w:bCs/>
          <w:iCs/>
        </w:rPr>
        <w:t>Nº</w:t>
      </w:r>
      <w:r>
        <w:rPr>
          <w:rFonts w:cs="Tahoma" w:ascii="Tahoma" w:hAnsi="Tahoma"/>
          <w:b/>
          <w:bCs/>
          <w:iCs/>
        </w:rPr>
        <w:t xml:space="preserve"> 114/2018</w:t>
      </w:r>
      <w:r>
        <w:rPr>
          <w:rFonts w:cs="Tahoma" w:ascii="Tahoma" w:hAnsi="Tahoma"/>
          <w:bCs/>
          <w:iCs/>
        </w:rPr>
        <w:t xml:space="preserve"> - De Pesar pelo falecimento do jovem menino Gabriel Henrique Leal;</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o mínimo que os Vereadores podem fazer como representantes do povo é atender, com humildade e educação, os Deputados que já ajudaram e que têm interesse em ajudar nosso município. Comenta que é de conhecimento de todos que o problema da entrada da cidade que se arrastava por vários anos foi finalmente resolvido. Diz que tendo em vista que o valor dos recursos para tal obra foram enviados de uma só vez, não havia motivos para que demorasse tanto para que a obra fosse encerrada.  Afirma ter sido uma falha muito grande da assessoria do Executivo o fato de não convidar o Deputado Federal Alexandre Leite para a inauguração de obra para a qual contribuiu com recursos. Relata os problemas tidos por alguns munícipes com a nova empresa de transporte coletivo, como a exigência de troca de cartão para acesso ao transporte gerando filas enormes, e ainda com o custo de 5 reais. Lembra que na ocasião em que a empresa Viação São Roque fez a troca dos passes por cartão eletrônico, o fez sem custo algum. Cita ainda a dificuldade com a mudança de horários efetuados pela nova empresa, e que não atendem às necessidades dos passageiros. Afirma que já elaborou um ofício vereador e encaminhou à empresa solicitando providências. Alerta que apesar da espera ansiosa de todos por uma nova empresa de transporte, ainda não há o que comemorar quanto à entrada da nova empresa.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ncorda com o Vereador José Luiz, pois houve falta de consideração ao deixar de chamar o Deputado que encaminhou mais de 3 milhões de reais em recurso para consecução da obra da marginal.</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Diz estar preocupado, pois não vê perspectivas de que a nova empresa de transporte melhore. Comenta que a nova empresa de coleta de lixo não está fazendo a substituição dos contêineres que estão em situação precária e que necessitam urgente que sejam trocados. Defende que o dinheiro público seja aplicado em benefício da populaçã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Comenta que esteve presente no último sábado, na solenidade que marcou oficialmente a reabertura da obra no início da marginal, ocasião em que houve o desfile da frota de ônibus que irá atuar no transporte coletivo de São Roque. Relata que de início, o que presenciou o satisfez, dada a qualidade e estado de conservação dos ônibus, porém seguido a isso vieram inúmeras reclamações quanto aos horários dos ônibus. Diz esperar que os responsáveis pela empresa estejam abertos ao diálogo a fim de que questões como essas, sejam resolvidas. Conta que ficou feliz também por ver os caminhões de coleta de lixo totalmente diferentes dos que estavam realizando a coleta anteriormente. Diz torcer para que a contratação das referidas empresas dê certo, pois é triste receber reclamações de munícipes de que algum serviço não está funcionando corretamente. Afirma que pelo tempo de espera para que tais contratações fossem feitas, a expectativa é de que não haja mais problemas quanto ao transporte e quanto à coleta de lix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o fato de alguns Vereadores não comparecerem na solenidade, se dá, por não conseguirem ir a todos os compromissos, por vezes simultâneos, o que não significa que são contrários ao que é realizado. </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Cita que a questão das filas em frente ao guichê da nova empresa de transporte, dá-se também por ansiedade da população em resolver sua situação quanto ao transporte, pois foi-lhes informado que os idosos e portadores de necessidades especiais seriam atendidos em locais específico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Fala sobre o que lhe foi dito sobre a migração de crédito de que é necessário um encaminhamento pela Viação São Roque de uma requisição formal para que as demais providências sejam tomadas, o que ainda não foi feito.</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Comenta que apesar de problemas que persistiam há anos estarem sendo resolvidos, há ainda uma demanda maior para se trabalhar que é a questão da Santa Casa que passa por uma fase muito difícil e necessita de ajuda. Ressalta aos moradores do Bairro Jardim Brasília que este Vereador não tem poder para determinar a abertura da interligação do referido Bairro com o Quintas do Teixeira. Fala sobre o Projeto de Lei de sua autoria que trata da regulamentação da profissão de guias turísticos na cidad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Afirma ser um prazer representar uma fração da população e retornar às sessões ordinárias. Ressalta que a ausência de sessões não impede o trabalho, pois os vereadores continuam a atender associações e à população, tendo sido o mês de julho, intenso e de muitas demandas. Faz um balanço do primeiro semestre de seu mandato, do qual destaca alguns pontos como: a luta pela licença prêmio, demanda encaminhada pela APE (Associação dos Profissionais da Educação), cujo resultado foi que dos três meses pleiteados, dois serão pagos, e um deles o funcionário gozará do descanso; a obra realizada na Rua Roque Soares de Camargo, no Bairro Gabriel Piza, realizada com recursos encaminhados pelo Deputado Rogério Nogueira - DEM, que encaminhou ao município o valor de 200 mil reais para realização dessa obra, cuja licitação está avaliada em pouco menos de 160 mil reais. Cita que já conseguiu também na Assembléia o valor de 250 mil em emendas, totalizando 750 mil reais em emendas conquistadas por este Vereador, o que dá de certa forma a sensação de missão cumprida. Diz acreditar que o segundo semestre será ainda melhor para todos. Cita que no primeiro semestre a CAR do Plano Diretor teve várias reuniões, somando-se ao todo onze. Conta que esta Casa está na iminência da contratação de uma arquiteta para auxiliá-los nesse sentido, e a ideia é propor ao Executivo soluções e alternativas para a economia de São Roque, sendo o atual Plano Diretor, um entrave para o desenvolvimento econômico do município. Fala sobre o Projeto “Roteiro dos Casarões de São Roque” desenvolvido numa parceria do mandato deste Vereador com o Instituto Federal, que está lhe dando muito orgulho. Comenta também sobre a luta, desde seu primeiro mandato, por um transporte melhor, seja táxi, Uber ou transporte coletivo.  Diz estar bastante satisfeito em ver a nova frota trabalhando desde o último domingo, com carros em ótimas condições. Diz acreditar que foi um equívoco a forma como foram dispostos os horários, visto que os antigos horários estavam consolidados há décadas. Informa que este vereador juntamente com os vereadores Rafael Tanzi e Julio Mariano encaminharam um requerimento de urgência à empresa para entender a lógica de retirada dos horários, em especial aos domingos, o que trouxe um grande transtorno à população. Solicita empenho da Prefeitura para que corrija tais erros. Lembra que a função mais importante do vereador é fiscalizar.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Fala sobre os comentários de alguns vereadores a respeito do ocorrido no último sábado, quando da entrega oficial de um trecho das obras na Avenida Antonino Dias Bastos, oportunidade em que foram apresentadas duas novas empresas prestadoras de serviços, sendo a primeira responsável pela coleta de lixo e a segunda responsável pelo transporte coletivo. Diz concordar com o Vereador Guto Issa quanto esse afirma que os Vereadores não interrompem seus trabalhos durante o recesso, apenas não há sessões legislativas nesse período, porém os trabalhos continuam. Cita que durante o recesso esteve analisando o trabalho da Câmara Municipal da Estância Turística de São Roque. Afirma ter orgulho em ter nesta Casa 15 Vereadores que trazem uma produção legislativa intensa. Comenta que na inauguração do novo trecho da marginal foi-lhe solicitado que discursasse e este Vereador o fez de forma institucional, não como Vereador Newtinho Bastos, mas como Presidente da Câmara. Cita que na ocasião informou aos presentes que desde o início do mandato do Prefeito Cláudio, até os dias atuais, esta Casa teve um número recorde de sessões extraordinárias. Conta que faz questão de ressaltar tais dados, pois, quando vemos benefícios chegando à cidade, o cidadão imediatamente imagina que o Executivo é o responsável. Afirma as sessões extraordinárias referidas anteriormente, é que possibilitaram que as obras da marginal fossem entregues à população, pois do contrário, prazos seriam perdidos e os recursos para realização da mesma teriam que ser devolvidos. Cita ainda que como dito pelo Vereador José Luiz, o nome do Deputado Federal Alexandre Leite deveria ser citado como responsável também pela realização da referida obra. Ressalta que não costuma tratar assuntos com parcialidade, porém os méritos tem que ser dados a quem de direito.</w:t>
      </w:r>
    </w:p>
    <w:p>
      <w:pPr>
        <w:pStyle w:val="Normal"/>
        <w:widowControl w:val="false"/>
        <w:suppressAutoHyphens w:val="true"/>
        <w:spacing w:lineRule="exact" w:line="300"/>
        <w:ind w:left="-180" w:right="-79" w:hanging="0"/>
        <w:jc w:val="both"/>
        <w:rPr/>
      </w:pPr>
      <w:r>
        <w:rPr>
          <w:rFonts w:cs="Tahoma" w:ascii="Tahoma" w:hAnsi="Tahoma"/>
          <w:b/>
        </w:rPr>
        <w:t>Aparte Vereador Flavio Andrade de Brito:</w:t>
      </w:r>
      <w:r>
        <w:rPr>
          <w:rFonts w:cs="Tahoma" w:ascii="Tahoma" w:hAnsi="Tahoma"/>
        </w:rPr>
        <w:t xml:space="preserve"> Concorda que o Deputado deveria ter sido ao menos chamado para a inauguração, visto que foi ele quem encaminhou os recursos para tal. Afirma que também não compareceu, pois não foi chamad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Newton Dias Bastos:</w:t>
      </w:r>
      <w:r>
        <w:rPr>
          <w:rFonts w:cs="Tahoma" w:ascii="Tahoma" w:hAnsi="Tahoma"/>
        </w:rPr>
        <w:t xml:space="preserve"> Relata o que disse aos empresários das novas empresas que prestarão serviços ao município, que estas possuem o aplauso inicial e o apoio da Câmara Municipal, porém principalmente a fiscalização por parte dos Vereadores.</w:t>
      </w:r>
    </w:p>
    <w:p>
      <w:pPr>
        <w:pStyle w:val="Normal"/>
        <w:widowControl w:val="false"/>
        <w:tabs>
          <w:tab w:val="clear" w:pos="709"/>
          <w:tab w:val="left" w:pos="-540" w:leader="none"/>
        </w:tabs>
        <w:suppressAutoHyphens w:val="true"/>
        <w:spacing w:lineRule="exact" w:line="300"/>
        <w:ind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la sobre sua cobrança com relação aos serviços de manutenção no Cemitério do Cambará e principalmente Cemitério da Paz, onde foi constatado no último mês um grande acúmulo de sujeira, transmitindo aos munícipes a sensação de abandono do local. Cita, porém, que após cobranças feitas por este vereador a situação do local já melhorou bastante. Frisa a importante função que a frente de trabalho vem desempenhando no município mesmo não estando na totalidade de seu efetivo. Comenta que desde que a nova empresa de coleta de lixo assumiu os trabalhos até a presente data, nenhuma reclamação foi recebida, a não ser sobre a questão da falta de contêineres em algumas ruas. Cita que tem certa resistência quanto a contêineres, pois em muitos dos lugares as pessoas acabam não respeitando, e esses acabam se tornando lixões, principalmente em bairros mais distantes do Centro. Reconhece, porém que há locais em que os caminhões de coleta não chegam, portanto há a necessidade dos contêineres. Agradece o trabalho desempenhado pela empresa responsável pela roçada às margens dos rios, principalmente o realizado na Avenida Vereador Rodolfo Arthur Salvetti, visto ser essa uma demanda pela qual este vereador lutou juntamente ao vereador Alexandre, que muito tem feito pela referida região, deixando o local mais tranquilo e seguro. Comenta que está de certa forma desacreditado com a questão da desativação cadeia pública, e que a não ser com uma força política muito grande, essa desativação não se dará tão breve. Afirma que o no mínimo das obrigações do Estado é conservar um local descente para os funcionários que ali exercem suas funções. Diz que a partir da presente data até as eleições, pretende fazer comentários sobre a política nacional, visto estarmos próximos de eleições no âmbito federal. Fala sobre sua postura sobre o fundo partidário, pois em sua visão estes prejudicam o país de modo que o dinheiro público é utilizado em favor de políticos e em desfavor da população. Pede aos eleitores que se conscientizem de que a preocupação não deve ser somente em nível de Presidência, pois é importante um Congresso de fato direcionado ao bem da população, sendo a utilização de dinheiro público para financiar campanhas, inaceitável. Sugere à população que consulte quais de seus candidatos votaram a favor de tal fundo, a fim de perceber quais realmente estão preocupados com o dinheiro público. Fala sobre a visita do candidato ao governo de São Paulo, João Dória à nossa cidade. Ressalta que um candidato ao governo deveria preocupar-se com problemas objetivos, como a Santa Casa que passa por momentos difíceis, e não, simplesmente caminhar pela garoa por poucos metros debaixo de um guarda-chuva, até uma padaria para tomar um cafezinh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mesmo após passados um ano e sete meses do mandato do atual Prefeito, não se observam progressos em nosso município. Diz que a imagem que se passa é de uma administração tranquila, despreocupada e que não consegue resolver problemas simples como tapar um buraco. Conta que próximo à sua casa, há mais de um ano, surgiu um buraco na rua que tem atrapalhado o tráfego de veículos, e até o momento nada foi feito quanto a isso. Solicita ao Executivo e à Sabesp, para que se atente mais a esse tipo de situação. Cobra ao Executivo para que busque emendas para o município e também para que agradeça aos parlamentares que as enviarem. Cita que o Deputado Federal Alexandre Leite mesmo tendo encaminhado uma emenda ao município de mais de 3 milhões, sequer foi chamado à inauguração do trecho da obra da marginal para a qual contribuiu, configurando como falta de respeito para com o Deputado, e mesmo que o Prefeito tenha dito que emendas são fáceis de ser conquistadas, a execução delas não é tão simples assim. Comenta sobre a nova empresa de transporte coletivo. Diz esperar que esta possa beneficiar os munícipes que já vinham sofrendo há anos com a antiga empresa, e que não seja só mais uma promessa. Lembra que o insucesso da antiga empresa deve-se também ao fato de que a mesma não teve suporte da Administração para prestar bons serviços. Ressalta que a população tem direito de cobrar pela prestação de serviços com qualidade. Esclarece que não tem nada contra o atual Prefeito, porém cobranças são necessárias, pois a situação do município encontra-se delicada e a função do vereador é mesmo fiscalizar. Afirma torcer sempre para o desenvolvimento do município e para que as coisas melhorem.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Ressalta que o candidato ao Governo João Dória, quando de sua visita ao município foi questionado sobre questões como a Santa Casa, necessidade de duplicação da Rodovia Raposo Tavares e suas alças de entrada e saída, e ainda foi-lhe entregue um documento assinado por várias autoridades da região como: Araçariguama, Mairinque e Alumínio, que estavam presentes. Lembra que o período ainda não é de campanhas, portanto as visitas tanto desse, como de outros, serão ainda como pré-candidatos. Afirma ter tomado o cuidado de apresentar ao referido candidato todas as demandas descritas anteriormente pelo vereador Rogério Jean. Fala sobre problemas do município que o atual Prefeito tem buscado resolver. Defende que a nova empresa de coleta de lixo deve ser acompanhada e fiscalizada de perto pelos vereadores de modo de que não venha a apresentar problemas futuros. Afirma que encaminhará requerimento ao Executivo, solicitando informações quanto a dias e horários das coletas, visto que, a mesma está dividida entre duas empresas: uma responsável pelo lixo hospitalar e outra pelo domiciliar e reciclável. Cobra ainda que seja aumentada a coleta de recicláveis. Agradece as proprietárias da Viação São Roque pelos vários anos de prestação de serviços no município e pelo que fizeram pela população e pelo Poder Executivo, visto que se forem somados os valores deixados aos cofres públicos referentes ao passe escolar, ultrapassam os vinte milhões. Reconhece que na reta final da prestação de serviços a empresa realmente teve algumas dificuldades, porém, fizeram tudo que esteve a seu alcance visando o bem da população. Diz torcer para que a nova empresa de transporte coletivo preste bons serviços, a despeito da confusão inicial com o horário das linhas, que de início assusta, visto que a empresa teve um período para adaptação. Conta que tem ouvido reclamações a respeito da empresa, porém pretende permanecer otimista. Cita que o contrato tem um valor razoável pelo pouco período de prestação de serviços firmado no contrato. Afirma estar confiante de que as coisas se adaptem, sem, porém, deixar de fiscalizar. Parabeniza ao Prefeito por permanecer tentando resolver alguns dos problemas mais críticos do município que são: a coleta de lixo e o transporte coletivo, restando ainda a questão da Santa Casa, que também se encontra numa situação delicad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2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3ª Sessão Ordinária de 06 de Agost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ind w:left="1800" w:hanging="360"/>
      </w:pPr>
      <w:rPr>
        <w:b/>
        <w:rFonts w:ascii="Tahoma" w:hAnsi="Tahoma" w:cs="Tahoma"/>
      </w:rPr>
    </w:lvl>
  </w:abstractNum>
  <w:abstractNum w:abstractNumId="10">
    <w:lvl w:ilvl="0">
      <w:start w:val="1"/>
      <w:numFmt w:val="decimal"/>
      <w:lvlText w:val="%1."/>
      <w:lvlJc w:val="left"/>
      <w:pPr>
        <w:tabs>
          <w:tab w:val="num" w:pos="900"/>
        </w:tabs>
        <w:ind w:left="90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rPr>
  </w:style>
  <w:style w:type="character" w:styleId="WW8Num9z0">
    <w:name w:val="WW8Num9z0"/>
    <w:qFormat/>
    <w:rPr>
      <w:rFonts w:ascii="Tahoma" w:hAnsi="Tahoma" w:cs="Tahoma"/>
      <w:b/>
      <w:sz w:val="23"/>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8-09T12:33:00Z</dcterms:modified>
  <cp:revision>50</cp:revision>
  <dc:subject/>
  <dc:title>Ata da 1ª Sessão Ordinária de 07 de fevereiro de 2006</dc:title>
</cp:coreProperties>
</file>