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31/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à Concorrência Pública nº 004/2018 cujo objeto é a contratação de empresa ou consórcio de empresas especializadas para a execução de serviços de coleta, transporte, tratamento e destinação de resíduos de saúde do Município de São Roque.</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m em 23 de junho de 2018, a Prefeitura da Estância Turística de São Roque publicou no Diário Oficial (Caderno Poder Executivo – Seção I – pág. 139) extrato de Homologação / Adjudicação relativa à Concorrência Pública nº 004/2018 – cujo objeto é a contratação de empresa ou consórcio de empresas especializadas para a execução de serviços de coleta, transporte, tratamento e destinação de resíduos de saúde do Município de São Roque.</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a publicação dá conta que o referido procedimento licitatório teve a prestação de serviço adjudicada à empresa EPPOLIX Tratamento de Resíduos Especiais Ltda., pelo preço de R$560.700,00 (quinhentos e sessenta mil e setecentos re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o referido serviço é extremamente importante e merece toda a atenção e cuidado da Administração Pública, pois envolve a destinação de resíduos de saúde, o qual deve atender a todo um protocolo especial, de modo que não contaminar o meio ambiente e causar risco à populaçã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lém disso, trata-se de grande investimento financeiro a ser realizado pelo Município, merecendo toda a atenção da Câmara, que exerce através dos Vereadores, entre outras coisas, a importante função de fiscalizar os atos praticados pelo Chefe do Poder Executivo.</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before="0" w:after="120"/>
        <w:ind w:left="0" w:firstLine="3419"/>
        <w:rPr>
          <w:rFonts w:ascii="Tahoma" w:hAnsi="Tahoma" w:cs="Tahoma"/>
          <w:szCs w:val="24"/>
        </w:rPr>
      </w:pPr>
      <w:r>
        <w:rPr>
          <w:rFonts w:cs="Tahoma" w:ascii="Tahoma" w:hAnsi="Tahoma"/>
          <w:szCs w:val="24"/>
        </w:rPr>
        <w:t>O valor apresentado na publicação feita no Diário Oficial - R$560.700,00 (quinhentos e sessenta mil e setecentos reais) – será pago mensalmente à empresa EPPOLIX Tratamento de Resíduos Especiais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 xml:space="preserve">Encaminhar cópia, </w:t>
      </w:r>
      <w:r>
        <w:rPr>
          <w:rFonts w:cs="Tahoma" w:ascii="Tahoma" w:hAnsi="Tahoma"/>
          <w:szCs w:val="24"/>
          <w:u w:val="single"/>
        </w:rPr>
        <w:t>na íntegra</w:t>
      </w:r>
      <w:r>
        <w:rPr>
          <w:rFonts w:cs="Tahoma" w:ascii="Tahoma" w:hAnsi="Tahoma"/>
          <w:szCs w:val="24"/>
        </w:rPr>
        <w:t>, do processo licitatório relativo à Concorrência Pública nº 004/2018, cujo objeto é a contratação de empresa ou consórcio de empresas especializadas para a execução de serviços de coleta, transporte, tratamento e destinação de resíduos de saúde do Município de São Roque, incluindo contratos e eventuais notas fiscais em face de pagamentos já realizado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6 de agost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06/08/2018 - 10:38 387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8T20:02:00Z</dcterms:modified>
  <cp:revision>6</cp:revision>
  <dc:subject/>
  <dc:title>(PROPOSITURA) Nº (SEQUENCIA)</dc:title>
</cp:coreProperties>
</file>