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iluminação pública na viela que liga a Rua Safira à Rua Ouro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ela que liga a Rua Safira à Rua Ouro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às pessoas que passam pelo local, em sua grande maioria moradores, trabalhadores e estudantes que, devido à falta da benfeitoria ora solicitada, ficam expostas aos riscos de acidentes e às possíveis ações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57:00Z</dcterms:created>
  <dc:creator>Expediente </dc:creator>
  <dc:description/>
  <cp:keywords/>
  <dc:language>en-US</dc:language>
  <cp:lastModifiedBy>Usuario</cp:lastModifiedBy>
  <dcterms:modified xsi:type="dcterms:W3CDTF">2010-10-06T14:59:00Z</dcterms:modified>
  <cp:revision>3</cp:revision>
  <dc:subject/>
  <dc:title>INDICAÇÃO Nº 03057/2010</dc:title>
</cp:coreProperties>
</file>