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apresentar-lhe o “Projeto Semear o Campo”, um projeto idealizado pelo casal: Dr Marcelo Toledo e Dra Roberta Toledo, em parceria com um grupo de voluntários, e contempla bairros periféricos do município, com ações psicosocioeducativas pontuais, que inicialmente era oferecido à comunidade da Vila do Carmo – Bairro do Carm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corre, porém, que por conta do resultado positivo que o projeto vem obtendo junto à comunidade, seus responsáveis expandiram o projeto, levando-o também para o Bairro do Caeté – Vila Lin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m a execução da segunda fase do Projeto, surgiu a necessidade de oferecer transporte para moradores da Vila do Carmo e Vila Lino, para se deslocarem até a capela Santa Terezinha no Bairro do Caeté (próximo à antiga Adega Vinhos Caetê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venho convidá-lo a, se possível, ser um parceiro do Projeto, nos ajudando com seu patrocínio, a fim de que consigamos oferecer transporte a essas pessoas. Acompanha o presente, um croqui do trajeto a ser percorr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ítalo da silva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ócio Administrador da empresa Agnus Verdu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8 - 10:50 397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13T13:15:00Z</dcterms:modified>
  <cp:revision>14</cp:revision>
  <dc:subject/>
  <dc:title>(Propositura) n° (SEQUENCIA)</dc:title>
</cp:coreProperties>
</file>