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informar-lhe que um grupo de moradores e empresários da região do Jardim Camargo, realizará um trabalho de manutenção da Praça Bauru, localizada no Loteamento Jardim Camargo – Bairro do Carm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objetivo dos moradores é que sejam instalados alguns brinquedos para uso das crianças e se possível, alguns equipamentos para uso dos adultos e idosos. Informo ainda, que caso seja necessário o auxílio da Prefeitura, este Vereador manterá contato, a princípio, porém, o envolvimento será apenas da comunidade local. Seguem anexas fotos da referida pr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</w:t>
      </w:r>
    </w:p>
    <w:p>
      <w:pPr>
        <w:pStyle w:val="Normal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2" w:right="-496" w:firstLine="482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0/08/2018 - 10:54 397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13T13:00:00Z</dcterms:modified>
  <cp:revision>11</cp:revision>
  <dc:subject/>
  <dc:title>(Propositura) n° (SEQUENCIA)</dc:title>
</cp:coreProperties>
</file>