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20" w:right="71" w:hanging="0"/>
        <w:jc w:val="both"/>
        <w:outlineLvl w:val="0"/>
        <w:rPr/>
      </w:pPr>
      <w:r>
        <w:rPr>
          <w:rFonts w:cs="Tahoma" w:ascii="Tahoma" w:hAnsi="Tahoma"/>
          <w:b/>
          <w:i/>
          <w:sz w:val="24"/>
          <w:szCs w:val="24"/>
        </w:rPr>
        <w:t>Solicita informações a respeito do calçamento (passeio) existente ao longo do Rio na Avenida 16 de Agosto, no bairro Junqueira.</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pPr>
      <w:r>
        <w:rPr>
          <w:rFonts w:cs="Tahoma" w:ascii="Tahoma" w:hAnsi="Tahoma"/>
          <w:sz w:val="24"/>
          <w:szCs w:val="24"/>
        </w:rPr>
        <w:t xml:space="preserve">Considerando que a Av 16 de Agosto é uma importante via do nosso município, e muito frequentada não só por veículos, mas também por pessoas ao longo de todo o dia, durante os 7 dias da semana. </w:t>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t>Considerando que o péssimo estado de conservação da calçada (passeio) existente no entorno do rio que passa pela avenida, local utilizado por pessoas praticantes de caminhadas, e também da prática de corridas, sempre em busca de uma qualidade de vida e saúde muito melhor, acabam por não terem opções que não seja dividir o espaço de suas atividades com os veículos que trafegam pelas imediações da referida avenida.</w:t>
      </w:r>
    </w:p>
    <w:p>
      <w:pPr>
        <w:pStyle w:val="Normal"/>
        <w:spacing w:lineRule="exact" w:line="360"/>
        <w:ind w:right="71" w:firstLine="3420"/>
        <w:jc w:val="both"/>
        <w:rPr/>
      </w:pPr>
      <w:r>
        <w:rPr>
          <w:rFonts w:cs="Tahoma" w:ascii="Tahoma" w:hAnsi="Tahoma"/>
          <w:sz w:val="24"/>
          <w:szCs w:val="24"/>
        </w:rPr>
        <w:t>Considerando que essa situação vem se “arrastando” a muitos anos, e que nunca é feito algo para que o local receba tais melhorias e consequentemente proporcione segurança aos pedestres e corredores que ali utilizam do espaço, muitos deles senhores e senhoras de idade avançada, que acabam correndo o risco de serem atropelados ou até mesmo se lesionando com o péssimo estado que a respectiva calçada dispõe de condições neste momento.</w:t>
      </w:r>
    </w:p>
    <w:p>
      <w:pPr>
        <w:pStyle w:val="TextBodyIndent"/>
        <w:spacing w:lineRule="exact" w:line="360"/>
        <w:ind w:left="0" w:right="71" w:firstLine="3420"/>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rFonts w:ascii="Tahoma" w:hAnsi="Tahoma" w:cs="Tahoma"/>
          <w:szCs w:val="24"/>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Quais providências a Prefeitura têm tomado para a restauração da referida calçada existente no entorno do rio da Avenida 16 de Agost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 xml:space="preserve">A atual administração já fez alguma visita técnica a ponto de avaliar o local? </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Se sim, quando foi feita e qual o resultado da respectiva visita e ou avaliação do local? Emitir cópia.</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 xml:space="preserve">Atualmente existe algum projeto previsto para recuperação de todo o calçamento do local? </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Se sim, qual o custo estimado, e o que de fato contempla o projet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Se não, qual a possibilidade de ser elaborado um projeto para tal finalidade, e qual o prazo para este projeto ser concluíd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A prefeitura possui condições financeiras de executar o serviç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Se sim, o que impede de executar?</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Se não, é possível que este projeto seja encaminhado para que possamos tentar de alguma maneira obter recursos suficientes a ponto de executar tal obra?</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Existe a necessidade de cercar o local com grades do tipo as grades amarelas atualmente existentes na região central, ou qualquer outro tipo de proteção?</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3420" w:right="71" w:hanging="0"/>
        <w:rPr>
          <w:rFonts w:ascii="Tahoma" w:hAnsi="Tahoma" w:cs="Tahoma"/>
          <w:szCs w:val="24"/>
        </w:rPr>
      </w:pPr>
      <w:r>
        <w:rPr>
          <w:rFonts w:cs="Tahoma" w:ascii="Tahoma" w:hAnsi="Tahoma"/>
          <w:szCs w:val="24"/>
        </w:rPr>
        <w:t>Sala das Sessões, Dr. Júlio Arantes de Freitas, 9 de maio de 2018.</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TextBodyIndent"/>
        <w:spacing w:lineRule="auto" w:line="360"/>
        <w:ind w:left="0" w:hanging="0"/>
        <w:rPr>
          <w:rFonts w:ascii="Arial" w:hAnsi="Arial" w:cs="Arial"/>
          <w:i/>
          <w:i/>
          <w:sz w:val="23"/>
          <w:szCs w:val="23"/>
        </w:rPr>
      </w:pPr>
      <w:r>
        <w:rPr>
          <w:rFonts w:cs="Arial"/>
          <w:i/>
          <w:sz w:val="23"/>
          <w:szCs w:val="23"/>
        </w:rPr>
      </w:r>
      <w:bookmarkStart w:id="2" w:name="OLE_LINK12"/>
      <w:bookmarkStart w:id="3" w:name="OLE_LINK12"/>
      <w:bookmarkEnd w:id="3"/>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0/08/2018 - 13:58 3982/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14T12:27:00Z</dcterms:modified>
  <cp:revision>11</cp:revision>
  <dc:subject/>
  <dc:title>(PROPOSITURA) Nº (SEQUENCIA)</dc:title>
</cp:coreProperties>
</file>