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oda de árvore na Rua Maria Conceição Lem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na Rua Maria Conceição Lemos. (Reitera as Indicações 0390/2009 e 0588/2010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A poda das referidas árvores é necessária e se faz urgente tendo em razão das alturas das mesmas e do iminente perigo de queda de galhos, motivo pelo qual este Vereador está reiterando as Indicações nºs 0390/2009 e 0588/2010 </w:t>
      </w:r>
      <w:r>
        <w:rPr>
          <w:rFonts w:cs="Arial" w:ascii="Arial" w:hAnsi="Arial"/>
          <w:b/>
          <w:sz w:val="22"/>
          <w:szCs w:val="22"/>
        </w:rPr>
        <w:t>(cópia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1:00Z</dcterms:created>
  <dc:creator>Expediente </dc:creator>
  <dc:description/>
  <cp:keywords/>
  <dc:language>en-US</dc:language>
  <cp:lastModifiedBy>Usuario</cp:lastModifiedBy>
  <dcterms:modified xsi:type="dcterms:W3CDTF">2010-10-21T11:33:00Z</dcterms:modified>
  <cp:revision>4</cp:revision>
  <dc:subject/>
  <dc:title>INDICAÇÃO Nº 03073/2010</dc:title>
</cp:coreProperties>
</file>