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7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placas indicativas nas principais ruas do Município para a localização da nova Sede desta Câmara Municip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placas indicativas nas principais ruas do Município para a localização da nova Sede desta Câmara Municipal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pois estamos na nova Sede desde março do corrente ano e pessoas ainda nos procuram no prédio antig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outu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661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27:00Z</dcterms:created>
  <dc:creator>Expediente </dc:creator>
  <dc:description/>
  <cp:keywords/>
  <dc:language>en-US</dc:language>
  <cp:lastModifiedBy>casa</cp:lastModifiedBy>
  <dcterms:modified xsi:type="dcterms:W3CDTF">2010-10-19T16:32:00Z</dcterms:modified>
  <cp:revision>4</cp:revision>
  <dc:subject/>
  <dc:title>INDICAÇÃO Nº 03075/2010</dc:title>
</cp:coreProperties>
</file>