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4ª Sessão Ordinária de 13 de agost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20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osé Alexandre Pierroni Dias.</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23ª Sessão Ordinária, realizada em 06 de Agosto de 2018, foi lida e aprovada por unanimidade;</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18ª Sessão Extraordinária, realizada em 06 de Agosto de 2018, foi lida e aprovada por unanimidade;</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18ª Sessão Extraordinária, realizada em 06 de Agosto de 2018, foi lida e aprovada por unanimidade;</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votação o </w:t>
      </w:r>
      <w:r>
        <w:rPr>
          <w:rFonts w:cs="Tahoma" w:ascii="Tahoma" w:hAnsi="Tahoma"/>
          <w:b/>
        </w:rPr>
        <w:t xml:space="preserve">Requerimento nº143/2018, </w:t>
      </w:r>
      <w:r>
        <w:rPr>
          <w:rFonts w:cs="Tahoma" w:ascii="Tahoma" w:hAnsi="Tahoma"/>
        </w:rPr>
        <w:t>de autoria do Vereador Julio Antonio Mariano, que “Requer a inclusão do Requerimento nº142/2018, na pauta da 24ª Sessão Ordinária, a ser realizada no dia 06/08/2018, em regime de tramitação de Urgência Especial”. O Requerimento foi aprovado por unanimidade em única discussão e votação simbólica.</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imeiro Secretário faz a leitura do Balancete da Despesa e Receita da Câmara Municipal de São Roque, referente ao mês de julho de 2018, e informa que o mesmo encontra-se para consulta na Assessoria Técnica Legislativa. </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61/2018-E, </w:t>
      </w:r>
      <w:r>
        <w:rPr>
          <w:rFonts w:cs="Tahoma" w:ascii="Tahoma" w:hAnsi="Tahoma"/>
        </w:rPr>
        <w:t>16/07/2018 de autoria do Poder Executivo, que “Altera a Lei nº 4.740 de 15 dezembro de 2017, que estima a receita e fixa a despesa do Município da Estância Turística de São Roque, Estado de São Paulo, para o exercício de 2018”.</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62/2018-E, </w:t>
      </w:r>
      <w:r>
        <w:rPr>
          <w:rFonts w:cs="Tahoma" w:ascii="Tahoma" w:hAnsi="Tahoma"/>
        </w:rPr>
        <w:t>16/07/2018 de autoria do Poder Executivo, que “Revoga o atr.2º, da Lei nº 4.577, de 20 de julho de 2016”.</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65/2018-E, </w:t>
      </w:r>
      <w:r>
        <w:rPr>
          <w:rFonts w:cs="Tahoma" w:ascii="Tahoma" w:hAnsi="Tahoma"/>
        </w:rPr>
        <w:t>02/08/2018 de autoria do Poder Executivo, que “Dispõe sobre a abertura de crédito adicional suplementar no valor de R$ 314.561,79 (trezentos e quatorze mil, quinhentos e sessenta e um reais e setenta e nove centavo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Lei Complementar Nº 2/2018-E, </w:t>
      </w:r>
      <w:r>
        <w:rPr>
          <w:rFonts w:cs="Tahoma" w:ascii="Tahoma" w:hAnsi="Tahoma"/>
        </w:rPr>
        <w:t>08/08/2018 de autoria do Poder Executivo, que “Cria o desdobro de glebas, insere e revoga artigos da Lei Complementar nº 40, de 08 de novembro de 2006, e dá outras providências”.</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65/2018-L, </w:t>
      </w:r>
      <w:r>
        <w:rPr>
          <w:rFonts w:cs="Tahoma" w:ascii="Tahoma" w:hAnsi="Tahoma"/>
        </w:rPr>
        <w:t>08/08/2018 de autoria do Vereador Mauro Salvador Sgueglia de Góes, que “Dá denominação  à via pública localizada no Distrito de Canguer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68/2018-L, </w:t>
      </w:r>
      <w:r>
        <w:rPr>
          <w:rFonts w:cs="Tahoma" w:ascii="Tahoma" w:hAnsi="Tahoma"/>
        </w:rPr>
        <w:t>09/08/2018 de autoria do Vereador Rafael Tanzi de Araújo, que “Dispõe sobre a obrigatoriedade do Poder Executivo manter equipamentos e equipe do Departamento de Obras para execução dos serviços nos distritos do município de São Roque”.</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69/2018-L, </w:t>
      </w:r>
      <w:r>
        <w:rPr>
          <w:rFonts w:cs="Tahoma" w:ascii="Tahoma" w:hAnsi="Tahoma"/>
        </w:rPr>
        <w:t>09/08/2018 de autoria do Vereador Marcos Roberto Martins Arruda, que "Dispõe a criação do Banco Municipal de Materiais de Construção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Resolução Nº 8/2018-L, </w:t>
      </w:r>
      <w:r>
        <w:rPr>
          <w:rFonts w:cs="Tahoma" w:ascii="Tahoma" w:hAnsi="Tahoma"/>
        </w:rPr>
        <w:t>05/07/2018 de autoria do Vereador José Luiz da Silva César, que “Insere dispositivos no Art. 209 do Regimento Interno da Câmara Municipal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5. Projeto de Resolução Nº 9/2018-L, </w:t>
      </w:r>
      <w:r>
        <w:rPr>
          <w:rFonts w:cs="Tahoma" w:ascii="Tahoma" w:hAnsi="Tahoma"/>
        </w:rPr>
        <w:t>08/08/2018 de autoria do Vereador José Luiz da Silva César, que “Revoga o Parágrafo 7º do Artigo 209 do Regimento Interno da Camara Municipal da Estância Turística de São Roque (Resolução 13/91)”.</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6. Projeto de Resolução Nº 10/2018-L, </w:t>
      </w:r>
      <w:r>
        <w:rPr>
          <w:rFonts w:cs="Tahoma" w:ascii="Tahoma" w:hAnsi="Tahoma"/>
        </w:rPr>
        <w:t>08/08/2018 de autoria do Vereador José Luiz da Silva César, que “Altera a redação do item "2", da alínea "a", §3º do Art. 209, do Regimento Interno da Câmara Municipal da Estância Turística de São Roque”.</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7. Projeto de Resolução Nº 11/2018-L, </w:t>
      </w:r>
      <w:r>
        <w:rPr>
          <w:rFonts w:cs="Tahoma" w:ascii="Tahoma" w:hAnsi="Tahoma"/>
        </w:rPr>
        <w:t>08/08/2018 de autoria do Vereador José Luiz da Silva César, que “Revoga o item "3.2", da alínea "b", §3º do Art. 209, do Regimento Interno da Câmara Municipal da Estância Turística de São Roqu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136</w:t>
      </w:r>
      <w:r>
        <w:rPr>
          <w:rFonts w:cs="Tahoma" w:ascii="Tahoma" w:hAnsi="Tahoma"/>
        </w:rPr>
        <w:t xml:space="preserve"> - Solicita informações sobre a possibilidade da realização de serviços de manutenções em geral na Escola "EMEF DRº Rabindranath Tagore dos Santos Pire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ulio Antonio Mariano</w:t>
      </w:r>
      <w:r>
        <w:rPr>
          <w:rFonts w:cs="Tahoma" w:ascii="Tahoma" w:hAnsi="Tahoma"/>
        </w:rPr>
        <w:t xml:space="preserve"> Nº</w:t>
      </w:r>
      <w:r>
        <w:rPr>
          <w:rFonts w:cs="Tahoma" w:ascii="Tahoma" w:hAnsi="Tahoma"/>
          <w:b/>
        </w:rPr>
        <w:t xml:space="preserve"> 142</w:t>
      </w:r>
      <w:r>
        <w:rPr>
          <w:rFonts w:cs="Tahoma" w:ascii="Tahoma" w:hAnsi="Tahoma"/>
        </w:rPr>
        <w:t xml:space="preserve"> - Solicita informações sobre quando da aprovação da lei 4577/2016</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131</w:t>
      </w:r>
      <w:r>
        <w:rPr>
          <w:rFonts w:cs="Tahoma" w:ascii="Tahoma" w:hAnsi="Tahoma"/>
        </w:rPr>
        <w:t xml:space="preserve"> - Solicita informações relativas a Concorrência Pública nº 004/2018 cujo objeto é a contratação de empresa ou consórcio de empresas especializadas para a execução de serviços de coleta, transporte, tratamento e destinação de resíduos de saúde do Município de São Roque; Nº</w:t>
      </w:r>
      <w:r>
        <w:rPr>
          <w:rFonts w:cs="Tahoma" w:ascii="Tahoma" w:hAnsi="Tahoma"/>
          <w:b/>
        </w:rPr>
        <w:t xml:space="preserve"> 139</w:t>
      </w:r>
      <w:r>
        <w:rPr>
          <w:rFonts w:cs="Tahoma" w:ascii="Tahoma" w:hAnsi="Tahoma"/>
        </w:rPr>
        <w:t xml:space="preserve"> - Solicita informações sobre o transporte escolar privado no âmbito da Estância Turística de São Roqu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Roberto Martins Arruda</w:t>
      </w:r>
      <w:r>
        <w:rPr>
          <w:rFonts w:cs="Tahoma" w:ascii="Tahoma" w:hAnsi="Tahoma"/>
        </w:rPr>
        <w:t xml:space="preserve"> Nº</w:t>
      </w:r>
      <w:r>
        <w:rPr>
          <w:rFonts w:cs="Tahoma" w:ascii="Tahoma" w:hAnsi="Tahoma"/>
          <w:b/>
        </w:rPr>
        <w:t xml:space="preserve"> 134</w:t>
      </w:r>
      <w:r>
        <w:rPr>
          <w:rFonts w:cs="Tahoma" w:ascii="Tahoma" w:hAnsi="Tahoma"/>
        </w:rPr>
        <w:t xml:space="preserve"> - Solicita cópia integral do Processo Administrativo de Concessão de Direito Real de Uso para a empresa Claudecir dos Anjos Comércio de Móveis - ME, Processo nº 9019/2018; Nº</w:t>
      </w:r>
      <w:r>
        <w:rPr>
          <w:rFonts w:cs="Tahoma" w:ascii="Tahoma" w:hAnsi="Tahoma"/>
          <w:b/>
        </w:rPr>
        <w:t xml:space="preserve"> 135</w:t>
      </w:r>
      <w:r>
        <w:rPr>
          <w:rFonts w:cs="Tahoma" w:ascii="Tahoma" w:hAnsi="Tahoma"/>
        </w:rPr>
        <w:t xml:space="preserve"> - Solicita cópia contrato de concessão firmado entre a Prefeitura Municipal e a empresa Claudecir dos Anjos Comércio de Móveis - ME (Lei Municipal nº 4.814/2018; Nº</w:t>
      </w:r>
      <w:r>
        <w:rPr>
          <w:rFonts w:cs="Tahoma" w:ascii="Tahoma" w:hAnsi="Tahoma"/>
          <w:b/>
        </w:rPr>
        <w:t xml:space="preserve"> 137</w:t>
      </w:r>
      <w:r>
        <w:rPr>
          <w:rFonts w:cs="Tahoma" w:ascii="Tahoma" w:hAnsi="Tahoma"/>
        </w:rPr>
        <w:t xml:space="preserve"> - Solicita informações sobre prazo de recolhimento de ITBI na Estância Turística de São Roqu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afael Marreiro de Godoy</w:t>
      </w:r>
      <w:r>
        <w:rPr>
          <w:rFonts w:cs="Tahoma" w:ascii="Tahoma" w:hAnsi="Tahoma"/>
        </w:rPr>
        <w:t xml:space="preserve"> Nº</w:t>
      </w:r>
      <w:r>
        <w:rPr>
          <w:rFonts w:cs="Tahoma" w:ascii="Tahoma" w:hAnsi="Tahoma"/>
          <w:b/>
        </w:rPr>
        <w:t xml:space="preserve"> 119</w:t>
      </w:r>
      <w:r>
        <w:rPr>
          <w:rFonts w:cs="Tahoma" w:ascii="Tahoma" w:hAnsi="Tahoma"/>
        </w:rPr>
        <w:t xml:space="preserve"> - Solicita cópia do contrato firmado entre a Prefeitura de São Roque e a empresa Mirage Transportes Coletivos Eireli.</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575</w:t>
      </w:r>
      <w:r>
        <w:rPr>
          <w:rFonts w:cs="Tahoma" w:ascii="Tahoma" w:hAnsi="Tahoma"/>
        </w:rPr>
        <w:t xml:space="preserve"> - Solicita a realização dos serviços de motonivelamento e cascalhamento na Estrada do Caetê; Nº</w:t>
      </w:r>
      <w:r>
        <w:rPr>
          <w:rFonts w:cs="Tahoma" w:ascii="Tahoma" w:hAnsi="Tahoma"/>
          <w:b/>
        </w:rPr>
        <w:t xml:space="preserve"> 576</w:t>
      </w:r>
      <w:r>
        <w:rPr>
          <w:rFonts w:cs="Tahoma" w:ascii="Tahoma" w:hAnsi="Tahoma"/>
        </w:rPr>
        <w:t xml:space="preserve"> - Solicita a realização dos serviços de motonivelamento e cascalhamento na Estrada do Aguassaí; Nº</w:t>
      </w:r>
      <w:r>
        <w:rPr>
          <w:rFonts w:cs="Tahoma" w:ascii="Tahoma" w:hAnsi="Tahoma"/>
          <w:b/>
        </w:rPr>
        <w:t xml:space="preserve"> 577</w:t>
      </w:r>
      <w:r>
        <w:rPr>
          <w:rFonts w:cs="Tahoma" w:ascii="Tahoma" w:hAnsi="Tahoma"/>
        </w:rPr>
        <w:t xml:space="preserve"> - Solicita a realização dos serviços de motonivelamento e cascalhamento na Estrada dos Moreiras, Bairro das Acácias, Saboó; Nº</w:t>
      </w:r>
      <w:r>
        <w:rPr>
          <w:rFonts w:cs="Tahoma" w:ascii="Tahoma" w:hAnsi="Tahoma"/>
          <w:b/>
        </w:rPr>
        <w:t xml:space="preserve"> 578</w:t>
      </w:r>
      <w:r>
        <w:rPr>
          <w:rFonts w:cs="Tahoma" w:ascii="Tahoma" w:hAnsi="Tahoma"/>
        </w:rPr>
        <w:t xml:space="preserve"> - Solicita a realização dos serviços de motonivelamento e cascalhamento nas Ruas do Loteamento Mombaça I, II e II, Bairro do Mombaça; Nº</w:t>
      </w:r>
      <w:r>
        <w:rPr>
          <w:rFonts w:cs="Tahoma" w:ascii="Tahoma" w:hAnsi="Tahoma"/>
          <w:b/>
        </w:rPr>
        <w:t xml:space="preserve"> 579</w:t>
      </w:r>
      <w:r>
        <w:rPr>
          <w:rFonts w:cs="Tahoma" w:ascii="Tahoma" w:hAnsi="Tahoma"/>
        </w:rPr>
        <w:t xml:space="preserve"> - Solicita a realização dos serviços de motonivelamento e cascalhamento na Estrada Emílio Skaf, Bairro do Mombaça; Nº</w:t>
      </w:r>
      <w:r>
        <w:rPr>
          <w:rFonts w:cs="Tahoma" w:ascii="Tahoma" w:hAnsi="Tahoma"/>
          <w:b/>
        </w:rPr>
        <w:t xml:space="preserve"> 580</w:t>
      </w:r>
      <w:r>
        <w:rPr>
          <w:rFonts w:cs="Tahoma" w:ascii="Tahoma" w:hAnsi="Tahoma"/>
        </w:rPr>
        <w:t xml:space="preserve"> - Solicita providências junto a Empresa Mirage (Transporte Público Municipal) para realizar a adequação dos horários dos ônibus nos Bairros mais afastados Municípios; Nº</w:t>
      </w:r>
      <w:r>
        <w:rPr>
          <w:rFonts w:cs="Tahoma" w:ascii="Tahoma" w:hAnsi="Tahoma"/>
          <w:b/>
        </w:rPr>
        <w:t xml:space="preserve"> 581</w:t>
      </w:r>
      <w:r>
        <w:rPr>
          <w:rFonts w:cs="Tahoma" w:ascii="Tahoma" w:hAnsi="Tahoma"/>
        </w:rPr>
        <w:t xml:space="preserve"> - Solicita a realização dos serviços de motonivelamento e cascalhamento na Rua Benedito Vaz Pires, Bairro do Caetê; Nº</w:t>
      </w:r>
      <w:r>
        <w:rPr>
          <w:rFonts w:cs="Tahoma" w:ascii="Tahoma" w:hAnsi="Tahoma"/>
          <w:b/>
        </w:rPr>
        <w:t xml:space="preserve"> 582</w:t>
      </w:r>
      <w:r>
        <w:rPr>
          <w:rFonts w:cs="Tahoma" w:ascii="Tahoma" w:hAnsi="Tahoma"/>
        </w:rPr>
        <w:t xml:space="preserve"> - Solicita a realização dos serviços de motonivelamento e cascalhamento na Estrada dos Venâncios, bairro do Mirim, Pavão; Nº</w:t>
      </w:r>
      <w:r>
        <w:rPr>
          <w:rFonts w:cs="Tahoma" w:ascii="Tahoma" w:hAnsi="Tahoma"/>
          <w:b/>
        </w:rPr>
        <w:t xml:space="preserve"> 583</w:t>
      </w:r>
      <w:r>
        <w:rPr>
          <w:rFonts w:cs="Tahoma" w:ascii="Tahoma" w:hAnsi="Tahoma"/>
        </w:rPr>
        <w:t xml:space="preserve"> - Solicita a realização dos serviços de motonivelamento e cascalhamento na Estrada Joaquim Silveira dos Santos e Estrada da Lagoa, Bairro Juca Rocha; Nº</w:t>
      </w:r>
      <w:r>
        <w:rPr>
          <w:rFonts w:cs="Tahoma" w:ascii="Tahoma" w:hAnsi="Tahoma"/>
          <w:b/>
        </w:rPr>
        <w:t xml:space="preserve"> 584</w:t>
      </w:r>
      <w:r>
        <w:rPr>
          <w:rFonts w:cs="Tahoma" w:ascii="Tahoma" w:hAnsi="Tahoma"/>
        </w:rPr>
        <w:t xml:space="preserve"> - Solicita manutenção dos poços , comum e artesianos na unidades escolar do município</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Alexandre Pierroni Dias</w:t>
      </w:r>
      <w:r>
        <w:rPr>
          <w:rFonts w:cs="Tahoma" w:ascii="Tahoma" w:hAnsi="Tahoma"/>
          <w:bCs/>
          <w:iCs/>
        </w:rPr>
        <w:t xml:space="preserve"> Nº</w:t>
      </w:r>
      <w:r>
        <w:rPr>
          <w:rFonts w:cs="Tahoma" w:ascii="Tahoma" w:hAnsi="Tahoma"/>
          <w:b/>
          <w:bCs/>
          <w:iCs/>
        </w:rPr>
        <w:t xml:space="preserve"> 108</w:t>
      </w:r>
      <w:r>
        <w:rPr>
          <w:rFonts w:cs="Tahoma" w:ascii="Tahoma" w:hAnsi="Tahoma"/>
          <w:bCs/>
          <w:iCs/>
        </w:rPr>
        <w:t xml:space="preserve"> - De Congratulações à empresa Mint Inc. Incorporações e Participações Ltda. em face da pavimentação asfáltica da Rua Bernardino Pereira Leite, localizada no Bairro do Cambará. A Moção foi aprovada por unanimidad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116</w:t>
      </w:r>
      <w:r>
        <w:rPr>
          <w:rFonts w:cs="Tahoma" w:ascii="Tahoma" w:hAnsi="Tahoma"/>
          <w:bCs/>
          <w:iCs/>
        </w:rPr>
        <w:t xml:space="preserve"> - De Congratulações à EMEIF(r) Prof. Antonio Cavaglieri em face da vitória no concurso de logotipo para a Mostra de Ciência e Tecnologia. A Moção foi aprovada por unanimidad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da Mesa Diretora 2018</w:t>
      </w:r>
      <w:r>
        <w:rPr>
          <w:rFonts w:cs="Tahoma" w:ascii="Tahoma" w:hAnsi="Tahoma"/>
          <w:bCs/>
          <w:iCs/>
        </w:rPr>
        <w:t xml:space="preserve"> Nº</w:t>
      </w:r>
      <w:r>
        <w:rPr>
          <w:rFonts w:cs="Tahoma" w:ascii="Tahoma" w:hAnsi="Tahoma"/>
          <w:b/>
          <w:bCs/>
          <w:iCs/>
        </w:rPr>
        <w:t xml:space="preserve"> 118</w:t>
      </w:r>
      <w:r>
        <w:rPr>
          <w:rFonts w:cs="Tahoma" w:ascii="Tahoma" w:hAnsi="Tahoma"/>
          <w:bCs/>
          <w:iCs/>
        </w:rPr>
        <w:t xml:space="preserve"> - De Apoio a majoração do per capita do FUNDEB para a Educação Especial em todo país. A Moção foi aprovada por unanimidade. </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119</w:t>
      </w:r>
      <w:r>
        <w:rPr>
          <w:rFonts w:cs="Tahoma" w:ascii="Tahoma" w:hAnsi="Tahoma"/>
          <w:bCs/>
          <w:iCs/>
        </w:rPr>
        <w:t xml:space="preserve"> - De Pesar pelo falecimento do estimado senhor Sylvio Moraes; Nº</w:t>
      </w:r>
      <w:r>
        <w:rPr>
          <w:rFonts w:cs="Tahoma" w:ascii="Tahoma" w:hAnsi="Tahoma"/>
          <w:b/>
          <w:bCs/>
          <w:iCs/>
        </w:rPr>
        <w:t xml:space="preserve"> 120</w:t>
      </w:r>
      <w:r>
        <w:rPr>
          <w:rFonts w:cs="Tahoma" w:ascii="Tahoma" w:hAnsi="Tahoma"/>
          <w:bCs/>
          <w:iCs/>
        </w:rPr>
        <w:t xml:space="preserve"> - De Pesar pelo falecimento do estimado senhor Eloy Guelso Cecareli; Nº</w:t>
      </w:r>
      <w:r>
        <w:rPr>
          <w:rFonts w:cs="Tahoma" w:ascii="Tahoma" w:hAnsi="Tahoma"/>
          <w:b/>
          <w:bCs/>
          <w:iCs/>
        </w:rPr>
        <w:t xml:space="preserve"> 121</w:t>
      </w:r>
      <w:r>
        <w:rPr>
          <w:rFonts w:cs="Tahoma" w:ascii="Tahoma" w:hAnsi="Tahoma"/>
          <w:bCs/>
          <w:iCs/>
        </w:rPr>
        <w:t xml:space="preserve"> - De Pesar pelo falecimento do estimado senhor Ailton Luiz Pedroso (Ailton Barbeir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Tanzi de Araújo</w:t>
      </w:r>
      <w:r>
        <w:rPr>
          <w:rFonts w:cs="Tahoma" w:ascii="Tahoma" w:hAnsi="Tahoma"/>
          <w:bCs/>
          <w:iCs/>
        </w:rPr>
        <w:t xml:space="preserve"> Nº</w:t>
      </w:r>
      <w:r>
        <w:rPr>
          <w:rFonts w:cs="Tahoma" w:ascii="Tahoma" w:hAnsi="Tahoma"/>
          <w:b/>
          <w:bCs/>
          <w:iCs/>
        </w:rPr>
        <w:t xml:space="preserve"> 125</w:t>
      </w:r>
      <w:r>
        <w:rPr>
          <w:rFonts w:cs="Tahoma" w:ascii="Tahoma" w:hAnsi="Tahoma"/>
          <w:bCs/>
          <w:iCs/>
        </w:rPr>
        <w:t xml:space="preserve"> - De Pesar pelo falecimento do estimado Senhor Laureano Vaz Pedroso.</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Rafael Tanzi de Araújo:</w:t>
      </w:r>
      <w:r>
        <w:rPr>
          <w:rFonts w:cs="Tahoma" w:ascii="Tahoma" w:hAnsi="Tahoma"/>
        </w:rPr>
        <w:t xml:space="preserve"> Parabeniza a cidade de São Roque por seu aniversário que ocorrerá esta semana. Cumprimenta aos festeiros da “Festa de Agosto” neste ano. Comenta sobre a recente substituição da empresa de transporte coletivo e consequente mudança de horário dos ônibus. Cita que percebeu certa desorganização da empresa quanto aos horários de ônibus, o que gerou repercussão nas mídias sociais. Agradece, pois, por outro lado, bairros que antes não eram atendidos foram inseridos no itinerário da nova empresa. Conta que na última semana visitou a rodoviária junto aos vereadores Etelvino e José Luiz, e reivindicaram soluções quanto ao horário dos ônibus, bem como para o problema dos cartões de acesso ao transporte, esse o que mais necessita de urgência na resolução, visto que muitas pessoas têm ainda saldo de recarga nos cartões antigos e necessitam reaver tais valores, sendo o problema dos horários apenas uma questão de adaptação. Lembra que até no último sábado a empresa atual estava aceitando que passageiros embarcassem de posse do antigo cartão, porém após isso não mais estão sendo aceitos tais cartões. Conta que ouviu relatos de pessoas que possuíam até 700 reais de saldo no antigo cartão, e impossibilitados de embarcar nos veículos da nova empresa.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Comenta que a não devolução do valor do saldo dos cartões configura apropriação indébita por parte da empresa, e a empresa como gestora do contrato já poderia ter resolvido a questão.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Afirma que o problema é a falta de diálogo entre os departamentos da Prefeitura, principalmente no setor de educação, pois ao que parece há muita divergência entre eles.  </w:t>
      </w:r>
    </w:p>
    <w:p>
      <w:pPr>
        <w:pStyle w:val="Normal"/>
        <w:widowControl w:val="false"/>
        <w:suppressAutoHyphens w:val="true"/>
        <w:spacing w:lineRule="exact" w:line="300"/>
        <w:ind w:left="-180" w:right="-79" w:hanging="0"/>
        <w:jc w:val="both"/>
        <w:rPr/>
      </w:pPr>
      <w:r>
        <w:rPr>
          <w:rFonts w:cs="Tahoma" w:ascii="Tahoma" w:hAnsi="Tahoma"/>
          <w:b/>
        </w:rPr>
        <w:t>Vereador Rafael Tanzi de Araújo:</w:t>
      </w:r>
      <w:r>
        <w:rPr>
          <w:rFonts w:cs="Tahoma" w:ascii="Tahoma" w:hAnsi="Tahoma"/>
        </w:rPr>
        <w:t xml:space="preserve"> Solicita ao Executivo que tome providências urgentemente quanto ao problema dos cartões. Fala sobre a necessidade de instalação de uma subsede do departamento de obras, com equipe de trabalho e maquinários, nos distritos de São Roque, tendo em vista que tais locais sofrem com a falta de manutenção das estradas. Relata que em conversa com o Prefeito, esse o prometeu que ainda este mês enviaria uma equipe para realizar trabalhos no distrito de Mailasqui. Afirma ter dado seu voto de confiança para que o Prefeito consiga cumprir, visto que a região está há muito, necessitando de tais serviços.  </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Afirma ser difícil, após um ano e oito meses de administração não ter nada de positivo para falar sobre a atual gestão. Fala sobre a nova empresa de transporte coletivo e faz alusão a seu nome “Mirage”, dizendo torcer para essa empresa não seja como uma miragem, tais como as que se vê nos desertos. Comenta que muito foi criticada a administração passada por seus contratos emergenciais, alegando não ser justo nem mesmo correto recorrer a tais contratos, porém a gestão atual tem também firmado muitos deles, senão mais. Diz ter achado de uma ingratidão sem tamanho, não ter o Executivo convidado para a inauguração das obras da marginal, o deputado responsável pelo envio de recursos para tanto. Ressalta que fazia cobranças constantemente à administração para que consertasse a ponte situada entre a Avenida Brasil e a marginal para que essa não caísse, porém foi necessário que chegasse a suas consequências finais e essa viesse a de fato cair, para que providências fossem então tomadas. Fala também de suas cobranças em parceria com o vereador José Luiz, para que a ponte próxima ao acesso fosse também consertada, pois tinha pouca vazão em dias de chuva, ocasionando enchentes, porém ao invés de recuperá-la, a demoliram. Comenta ainda sobre a construção de uma ponte numa parceria de determinada empresa com a Prefeitura e essa veio também a cair. Fala sobre a situação da Estrada do Candor que se encontra em situação precária e necessita de manutenção urgentemente.</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Afirma que a falta de reconhecimento dos responsáveis por encaminhar emendas e recursos ao município acaba os desmotivando a continuar ajudando e quem se prejudica é apenas o pov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Fala sobre a empresa Anjos Colchões para a qual foi aprovado nesta Casa um Projeto de concessão de uso de propriedade pública, para o qual este vereador posicionou-se contrário.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Ressalta que votou contrário à referida concessão e encaminhou um requerimento ao Executivo, solicitando informações quanto à empresa, cuja resposta não foi satisfatória.</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Lembra que quando da aprovação do referido projeto surgiram duvidas quanto a situação judicial da empresa e foram solicitadas informações ao Executivo. Cita que quando determinadas coisas são do interesse da Prefeitura são rapidamente resolvidas, porém quando são de interesse público há demora. </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Parabeniza São Roque por mais um ano a se completar esta semana, e também pela festa e a todos que a ela se dedicam, visto não ser fácil organizar uma festa da dimensão da que ocorre em São Roque no mês de agosto. Lamenta por tantas dificuldades no âmbito da política, mas diz acreditar que dias melhores virão. Parabeniza também o Instituto Federal pelos seus dez anos de implantação na cidade de São Roque, além dos responsáveis pelos Poderes Executivo e Legislativo à época pelo engajamento em trazer tal conquista, revertida apenas em benefícios à educação de nosso município e região pelos cursos de alta qualidade oferecidos.  Lembra que foi um dos Vereadores que muito lutou por tal conquista, que a despeito de ter tido a obra do Instituto paralisada por um tempo, contou com o empenho do Poder Legislativo do município. Afirma falar também em nome do ex-prefeito Efaneu, que muito fez para que essa conquista se concretizasse. Relata ter ido até Brasília algumas vezes juntamente com os Vereadores Israel e Alfredo, na buscar de resgatar tal obra.  Cita que tem buscado junto ao Executivo solucionar determinados problemas como a coleta de lixo do município, e apesar de pendências quanto à aquisição de contêineres, tais problemas já sinalizam soluções. Cita um requerimento de sua autoria, encaminhado ao Poder Executivo solicitando informações quanto à referida empresa, e ainda um requerimento do Vereador Guto Issa questionando sobre a coleta de lixo hospitalar, que possui contrato distinto do contrato de coleta domiciliar. Fala sobre a empresa de transporte coletivo. Afirma ter observado empenho da empresa e do Executivo para que os problemas fossem resolvidos. Diz acreditar que houve equívocos no momento da transição de empresas e é necessário que sejam feitas mais cobranças à administração. Conta que solicitou ao prefeito que consulte aos vereadores nos momentos de tomada de decisões importantes. Afirma que seja esta Casa fosse consultada nessas ocasiões, certamente muitos dissabores seriam evitados. Diz ainda ser cedo parar posicionar-se quanto à nova empresa de transporte. Comenta sobre um Projeto que trata da alienação de uma propriedade pública, e cujo recurso obtido com a transação será utilizado para a construção de uma escola no distrito de Mailasqui e se ainda for suficiente, adquirir equipamentos. Esclarece que se comprovado que a empresa interessada na alienação não tem sua situação regularizada, se posicionará contra a mesma, ainda que tenha votado favorável à alienação.</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2"/>
        </w:numPr>
        <w:tabs>
          <w:tab w:val="clear" w:pos="709"/>
          <w:tab w:val="left" w:pos="-540" w:leader="none"/>
          <w:tab w:val="left" w:pos="-180" w:leader="none"/>
        </w:tabs>
        <w:suppressAutoHyphens w:val="true"/>
        <w:spacing w:lineRule="exact" w:line="300"/>
        <w:ind w:left="-180" w:right="-79" w:hanging="360"/>
        <w:jc w:val="both"/>
        <w:rPr/>
      </w:pPr>
      <w:r>
        <w:rPr>
          <w:rFonts w:cs="Tahoma" w:ascii="Tahoma" w:hAnsi="Tahoma"/>
          <w:b/>
        </w:rPr>
        <w:t xml:space="preserve">1. Projeto de Lei Nº 49/2018-E, </w:t>
      </w:r>
      <w:r>
        <w:rPr>
          <w:rFonts w:cs="Tahoma" w:ascii="Tahoma" w:hAnsi="Tahoma"/>
        </w:rPr>
        <w:t>28/05/2018, de autoria do Poder Executivo, que “Autoriza a alienação de imóvel de propriedade do município de São Roque que especifica e dá outras providências”. O Vereador Etelvino Nogueira apresentou Requerimento Verbal solicitando o adiamento do Projeto para a próxima Sessão. O Requerimento Verbal foi aprovado por 10 (dez) votos favoráveis dos Vereadores Alacir Raysel, Etelvino Nogueira, Israel Francisco de Oliveira, Flávio Andrade de Brito, José Alexandre Pierroni Dias, José Luiz da Silva César, Julio Antonio Mariano, Marcos Augusto Issa Henriques de Araújo, Marcos Roberto Martins Arruda, Mauro Salvador Sgueglia de Góes, Rafael Marreiro de Godoy, Rafael Tanzi de Araújo e e 04 (quatro) votos contrários dos Vereadores Alfredo Fernandes Estrada, José Luiz da Silva César, Mauro Salvador Sgueglia de Góes e Rogério Jean da Silva  em única discussão e votação simbólica. Em virtude do adiamento da propositura e nos termos do que preconiza o item 1, da linha “L”, do inciso I, do Art. 26 do Regimento Interno c/c o §8º do Art. 262 e §6º do Art.66 da Constituição Federal ficam sobrestadas todas as demais deliberações legislativas até que se ultime a votação do respectivo Veto.</w:t>
      </w:r>
    </w:p>
    <w:p>
      <w:pPr>
        <w:pStyle w:val="Normal"/>
        <w:widowControl w:val="false"/>
        <w:tabs>
          <w:tab w:val="clear" w:pos="709"/>
          <w:tab w:val="left" w:pos="-180" w:leader="none"/>
        </w:tabs>
        <w:suppressAutoHyphens w:val="true"/>
        <w:spacing w:lineRule="exact" w:line="300"/>
        <w:ind w:left="-180" w:right="-79" w:hanging="0"/>
        <w:jc w:val="center"/>
        <w:rPr>
          <w:rFonts w:ascii="Tahoma" w:hAnsi="Tahoma" w:cs="Tahoma"/>
          <w:b/>
          <w:b/>
          <w:u w:val="single"/>
        </w:rPr>
      </w:pPr>
      <w:r>
        <w:rPr>
          <w:rFonts w:cs="Tahoma" w:ascii="Tahoma" w:hAnsi="Tahoma"/>
          <w:b/>
          <w:u w:val="single"/>
        </w:rPr>
        <w:t>Matérias cujo votação foi sobrestad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49/2018-L, </w:t>
      </w:r>
      <w:r>
        <w:rPr>
          <w:rFonts w:cs="Tahoma" w:ascii="Tahoma" w:hAnsi="Tahoma"/>
        </w:rPr>
        <w:t>20/06/2018, de autoria do Vereador José Luiz da Silva César, que “Autoriza o Poder Executivo a extinguir créditos de natureza tributária na Dívida Ativa do Município da Estância Turística de São Roque por meio de dação em pagamento, e dá outras providência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61/2018-L, </w:t>
      </w:r>
      <w:r>
        <w:rPr>
          <w:rFonts w:cs="Tahoma" w:ascii="Tahoma" w:hAnsi="Tahoma"/>
        </w:rPr>
        <w:t>25/07/2018, de autoria do Vereador Mauro Salvador Sgueglia de Góes, que “Dá denominação de Rua Cosme Damião Miguel Pereira Souza a via pública localizada do Distrito de Canguer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Lei Nº 62/2018-L, </w:t>
      </w:r>
      <w:r>
        <w:rPr>
          <w:rFonts w:cs="Tahoma" w:ascii="Tahoma" w:hAnsi="Tahoma"/>
        </w:rPr>
        <w:t>25/07/2018, de autoria do Vereador Marcos Augusto Issa Henriques de Araújo, que “Altera a Lei Municipal nº 3.987, de 21 de maio de 2013”.</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5. Projeto de Lei Nº 63/2018-L, </w:t>
      </w:r>
      <w:r>
        <w:rPr>
          <w:rFonts w:cs="Tahoma" w:ascii="Tahoma" w:hAnsi="Tahoma"/>
        </w:rPr>
        <w:t>27/07/2018, de autoria do Vereador Rogério Jean da Silva, que “Dá denominação de "Rua Antônio Pereira Filho" à via pública localizada no Bairro Mont Serrat, Distrito de São João No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6. Projeto de Lei Nº 64/2018-E, </w:t>
      </w:r>
      <w:r>
        <w:rPr>
          <w:rFonts w:cs="Tahoma" w:ascii="Tahoma" w:hAnsi="Tahoma"/>
        </w:rPr>
        <w:t>27/07/2018, de autoria do Poder Executivo, que “Dispõe sobre a abertura de crédito adicional suplementar no valor de R$ 250.000,00 (duzentos e cinquenta mil reai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7. Projeto de Lei Nº 64/2018-L, </w:t>
      </w:r>
      <w:r>
        <w:rPr>
          <w:rFonts w:cs="Tahoma" w:ascii="Tahoma" w:hAnsi="Tahoma"/>
        </w:rPr>
        <w:t>03/08/2018, de autoria do Vereador Etelvino Nogueira, que “Dá denominação de Rua Evilásio Maria da Conceição à via pública localizada no Bairro do Mombaç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8. Veto Nº 4/2018, </w:t>
      </w:r>
      <w:r>
        <w:rPr>
          <w:rFonts w:cs="Tahoma" w:ascii="Tahoma" w:hAnsi="Tahoma"/>
        </w:rPr>
        <w:t>04/07/2018, de autoria do Poder Executivo que “ Veta parcialmente o autógrafo n4814/2018,</w:t>
      </w:r>
      <w:r>
        <w:rPr>
          <w:rFonts w:cs="Tahoma" w:ascii="Tahoma" w:hAnsi="Tahoma"/>
          <w:b/>
        </w:rPr>
        <w:t xml:space="preserve"> </w:t>
      </w:r>
      <w:r>
        <w:rPr>
          <w:rFonts w:cs="Tahoma" w:ascii="Tahoma" w:hAnsi="Tahoma"/>
        </w:rPr>
        <w:t>Projeto de Lei Nº 30/2018, 13/04/2018, de autoria do Poder Executivo, que “Reestrutura a Divisão de Coordenadoria Municipal de Proteção e Defesa Civil - COMPDEC da Estância Turística de São Roque, altera dispositivos da Lei nº 2.208 de 1994 e da Lei nº 2.209 de 1994 e dá outras providências”.</w:t>
      </w:r>
    </w:p>
    <w:p>
      <w:pPr>
        <w:pStyle w:val="Normal"/>
        <w:widowControl w:val="false"/>
        <w:numPr>
          <w:ilvl w:val="0"/>
          <w:numId w:val="7"/>
        </w:numPr>
        <w:tabs>
          <w:tab w:val="clear" w:pos="709"/>
          <w:tab w:val="left" w:pos="-180" w:leader="none"/>
        </w:tabs>
        <w:suppressAutoHyphens w:val="true"/>
        <w:spacing w:lineRule="exact" w:line="300"/>
        <w:ind w:left="2340" w:right="-79" w:firstLine="1800"/>
        <w:jc w:val="both"/>
        <w:rPr>
          <w:rFonts w:ascii="Tahoma" w:hAnsi="Tahoma" w:cs="Tahoma"/>
        </w:rPr>
      </w:pPr>
      <w:r>
        <w:rPr>
          <w:rFonts w:cs="Tahoma" w:ascii="Tahoma" w:hAnsi="Tahoma"/>
          <w:b/>
        </w:rPr>
        <w:t>Requerimentos Nºs: 119, 131, 134 a 137, 139, 142/2018</w:t>
      </w:r>
    </w:p>
    <w:p>
      <w:pPr>
        <w:pStyle w:val="Normal"/>
        <w:widowControl w:val="false"/>
        <w:numPr>
          <w:ilvl w:val="0"/>
          <w:numId w:val="7"/>
        </w:numPr>
        <w:tabs>
          <w:tab w:val="clear" w:pos="709"/>
          <w:tab w:val="left" w:pos="-180" w:leader="none"/>
        </w:tabs>
        <w:suppressAutoHyphens w:val="true"/>
        <w:spacing w:lineRule="exact" w:line="300"/>
        <w:ind w:left="2340" w:right="-79" w:hanging="360"/>
        <w:jc w:val="both"/>
        <w:rPr>
          <w:rFonts w:ascii="Tahoma" w:hAnsi="Tahoma" w:cs="Tahoma"/>
        </w:rPr>
      </w:pPr>
      <w:r>
        <w:rPr>
          <w:rFonts w:cs="Tahoma" w:ascii="Tahoma" w:hAnsi="Tahoma"/>
        </w:rPr>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Fala sobre um Projeto muito importante que seria votado nesta Casa na presente sessão, e cujo parecer do Departamento Jurídico foi derrubado. Fala que o Projeto fará consiste em fazer com que os munícipes que se encontram inadimplentes com o Poder Público possam pagar suas dívidas de impostos atrasados, por meio de dação em pagamento. Cita que por meio do referido projeto pessoas com débitos perante a Prefeitura poderiam ao invés de pagar em pecúnia, ser contratadas para executar serviços à administração, como por exemplo: pinturas em escolas, efetuar serviços de terraplanagem, entre outros. Ressalta que tal projeto possibilitaria que serviços de obras públicas não ficassem paralisados por muito tempo, por falta de mão-de-obra, além de gerar empregos à cidade. Diz esperar que todos os vereadores, principalmente os aliados ao Prefeito, fizessem com que tal projeto fosse aprovado e executado, pois a maioria dos projetos são discutidos e mesmo após sanção do Prefeito não são executados, a exemplo do Projeto que tratava do curso de primeiros socorros nas instituições de ensino. Ressalta que apesar de a cidade estar em período de festas não se pode esquecer que há ainda o restante do ano e muitos problemas para serem resolvidos. Afirma que a atenção está concentrada no centro da cidade e a periferia continua esquecida e abandonada. Cita que bairros como Paisagem Colonial e Campininha não são beneficiados com muitos serviços da Prefeitura. Lembra que as Festas acabam no dia 16, e os problemas continuarão. Diz torcer para que nessa festa não ocorra o mesmo que nos anos anteriores, pois geralmente nesse tipo de festa ocorre muita bagunça. Afirma que esta Casa deve parar de aceitar tudo, visto que representam boa parte dos eleitores. Fala sobre os problemas tidos nova empresa de transporte. Afirma que não tem perspectivas de que a empresa vá ainda melhorar. Ressalta que como morador de bairro, sabe exatamente as necessidades de seus moradores.</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5h56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9">
              <wp:simplePos x="0" y="0"/>
              <wp:positionH relativeFrom="page">
                <wp:posOffset>6767195</wp:posOffset>
              </wp:positionH>
              <wp:positionV relativeFrom="paragraph">
                <wp:posOffset>29210</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9</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24ª Sessão Ordinária de 13 de Agost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360"/>
        </w:tabs>
        <w:ind w:left="360" w:hanging="360"/>
      </w:pPr>
      <w:rPr>
        <w:sz w:val="22"/>
        <w:b/>
        <w:szCs w:val="22"/>
        <w:rFonts w:ascii="Tahoma" w:hAnsi="Tahoma" w:cs="Tahoma"/>
      </w:rPr>
    </w:lvl>
    <w:lvl w:ilvl="2">
      <w:start w:val="2"/>
      <w:numFmt w:val="decimal"/>
      <w:lvlText w:val="%3."/>
      <w:lvlJc w:val="left"/>
      <w:pPr>
        <w:tabs>
          <w:tab w:val="num" w:pos="2340"/>
        </w:tabs>
        <w:ind w:left="2340" w:hanging="360"/>
      </w:pPr>
      <w:rPr>
        <w:sz w:val="22"/>
        <w:b/>
        <w:szCs w:val="22"/>
        <w:rFonts w:ascii="Tahoma" w:hAnsi="Tahoma" w:cs="Tahoma"/>
      </w:rPr>
    </w:lvl>
    <w:lvl w:ilvl="3">
      <w:start w:val="3"/>
      <w:numFmt w:val="decimal"/>
      <w:lvlText w:val="%4."/>
      <w:lvlJc w:val="left"/>
      <w:pPr>
        <w:tabs>
          <w:tab w:val="num" w:pos="2880"/>
        </w:tabs>
        <w:ind w:left="2880" w:hanging="360"/>
      </w:pPr>
      <w:rPr>
        <w:sz w:val="22"/>
        <w:b/>
        <w:szCs w:val="22"/>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9"/>
      <w:numFmt w:val="decimal"/>
      <w:lvlText w:val="%1."/>
      <w:lvlJc w:val="left"/>
      <w:pPr>
        <w:tabs>
          <w:tab w:val="num" w:pos="709"/>
        </w:tabs>
        <w:ind w:left="2340" w:hanging="360"/>
      </w:pPr>
      <w:rPr>
        <w:b/>
        <w:rFonts w:ascii="Tahoma" w:hAnsi="Tahoma" w:cs="Tahoma"/>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rFonts w:ascii="Tahoma" w:hAnsi="Tahoma" w:cs="Tahoma"/>
      <w:b/>
    </w:rPr>
  </w:style>
  <w:style w:type="character" w:styleId="WW8Num23z0">
    <w:name w:val="WW8Num23z0"/>
    <w:qFormat/>
    <w:rPr>
      <w:b/>
    </w:rPr>
  </w:style>
  <w:style w:type="character" w:styleId="WW8Num23z1">
    <w:name w:val="WW8Num23z1"/>
    <w:qFormat/>
    <w:rPr>
      <w:rFonts w:ascii="Tahoma" w:hAnsi="Tahoma" w:cs="Tahoma"/>
      <w:b/>
      <w:sz w:val="23"/>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rPr>
  </w:style>
  <w:style w:type="character" w:styleId="WW8Num31z0">
    <w:name w:val="WW8Num31z0"/>
    <w:qFormat/>
    <w:rPr>
      <w:rFonts w:ascii="Tahoma" w:hAnsi="Tahoma" w:cs="Tahoma"/>
      <w:b/>
      <w:sz w:val="22"/>
      <w:szCs w:val="22"/>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Tahoma" w:hAnsi="Tahoma" w:cs="Tahoma"/>
      <w:b/>
      <w:i w:val="false"/>
    </w:rPr>
  </w:style>
  <w:style w:type="character" w:styleId="WW8Num37z0">
    <w:name w:val="WW8Num37z0"/>
    <w:qFormat/>
    <w:rPr>
      <w:rFonts w:ascii="Tahoma" w:hAnsi="Tahoma" w:cs="Tahoma"/>
      <w:b/>
      <w:sz w:val="22"/>
      <w:szCs w:val="22"/>
    </w:rPr>
  </w:style>
  <w:style w:type="character" w:styleId="WW8Num38z0">
    <w:name w:val="WW8Num38z0"/>
    <w:qFormat/>
    <w:rPr>
      <w:b/>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b/>
    </w:rPr>
  </w:style>
  <w:style w:type="character" w:styleId="WW8Num42z0">
    <w:name w:val="WW8Num42z0"/>
    <w:qFormat/>
    <w:rPr>
      <w:rFonts w:ascii="Tahoma" w:hAnsi="Tahoma" w:cs="Tahoma"/>
      <w:b/>
      <w:sz w:val="23"/>
    </w:rPr>
  </w:style>
  <w:style w:type="character" w:styleId="WW8Num44z0">
    <w:name w:val="WW8Num44z0"/>
    <w:qFormat/>
    <w:rPr>
      <w:rFonts w:ascii="Tahoma" w:hAnsi="Tahoma" w:cs="Tahoma"/>
      <w:b/>
      <w:sz w:val="22"/>
      <w:szCs w:val="22"/>
    </w:rPr>
  </w:style>
  <w:style w:type="character" w:styleId="WW8Num44z6">
    <w:name w:val="WW8Num44z6"/>
    <w:qFormat/>
    <w:rPr>
      <w:b/>
      <w:sz w:val="22"/>
      <w:szCs w:val="22"/>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gabinete7</cp:lastModifiedBy>
  <cp:lastPrinted>2017-06-26T18:48:00Z</cp:lastPrinted>
  <dcterms:modified xsi:type="dcterms:W3CDTF">2018-08-14T14:51:00Z</dcterms:modified>
  <cp:revision>54</cp:revision>
  <dc:subject/>
  <dc:title>Ata da 1ª Sessão Ordinária de 07 de fevereiro de 2006</dc:title>
</cp:coreProperties>
</file>