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nas bocas-de-lobo e roçada nas margens das Estradas Quilombo do Carmo e Estrad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nas bocas-de-lobo e roçada nas margens das Estradas Quilombo do Carmo e Estrada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liberação da ponte na Estrada do Carmo o Trafego de veículos aumentaram, com atual situação em especial o avanço do mato nas laterais, invade a via aumenta o risco de acidentes e com as chuvas que se aproximam as bocas-de-lobo e canaletas entupidas podem comprometer o Leito carroçável da referida estr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0:00Z</dcterms:created>
  <dc:creator>Expediente </dc:creator>
  <dc:description/>
  <cp:keywords/>
  <dc:language>en-US</dc:language>
  <cp:lastModifiedBy>Camara</cp:lastModifiedBy>
  <dcterms:modified xsi:type="dcterms:W3CDTF">2010-10-21T12:04:00Z</dcterms:modified>
  <cp:revision>3</cp:revision>
  <dc:subject/>
  <dc:title>INDICAÇÃO Nº 03077/2010</dc:title>
</cp:coreProperties>
</file>