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8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lombadas de terra na Avenida Estrutural, paralela à Avenida Brasil, para diminuir a poeira levantada pelos veícul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s de terra na Avenida Estrutural, paralela à Avenida Brasil, para diminuir a poeira levantada pelos veícul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eira levantada quando da passagem de veículos invade as casas e aumenta o risco dos moradores serem vítimas de alergias e doenças respiratór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8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26:00Z</dcterms:created>
  <dc:creator>Expediente </dc:creator>
  <dc:description/>
  <cp:keywords/>
  <dc:language>en-US</dc:language>
  <cp:lastModifiedBy>Usuario</cp:lastModifiedBy>
  <dcterms:modified xsi:type="dcterms:W3CDTF">2010-10-26T16:29:00Z</dcterms:modified>
  <cp:revision>5</cp:revision>
  <dc:subject/>
  <dc:title>INDICAÇÃO Nº 03080/2010</dc:title>
</cp:coreProperties>
</file>