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s margens da Rodovia Engº. Renê Benedito da Silva, no trech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nas margens da Rodovia Engº. Renê Benedito da Silva, no trech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ois o mato que toma conta das margens dificulta a visualização das placas de trânsito e obriga os pedestres a caminharem mais próximos aos veículos, aumentand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22:00Z</dcterms:created>
  <dc:creator>Expediente </dc:creator>
  <dc:description/>
  <cp:keywords/>
  <dc:language>en-US</dc:language>
  <cp:lastModifiedBy>Usuario</cp:lastModifiedBy>
  <dcterms:modified xsi:type="dcterms:W3CDTF">2010-10-27T17:24:00Z</dcterms:modified>
  <cp:revision>3</cp:revision>
  <dc:subject/>
  <dc:title>INDICAÇÃO Nº 03091/2010</dc:title>
</cp:coreProperties>
</file>