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tomada providências em relação a suposta invasão ilegal de área de mananciais, localizada na Estrada do Carmo/Canguera, altura do Km15, São Roqu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este Vereador estar constantemente recebendo denúncias de invasão na referida área, motivo pelo qual, solicito que o Departamento de Fiscalização, para que se comprovada a ocupação irregular do local, adote as providências cabíveis para conflito. (anexo document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8 - 17:25 4103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8-21T09:58:00Z</cp:lastPrinted>
  <dcterms:modified xsi:type="dcterms:W3CDTF">2018-08-21T12:58:00Z</dcterms:modified>
  <cp:revision>11</cp:revision>
  <dc:subject/>
  <dc:title>(Propositura) n° (SEQUENCIA)</dc:title>
</cp:coreProperties>
</file>