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3 – 23/08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44 e 145/2018; Indicação  Nº 602 a 632/2018 e Moção de Congratulações Nº 122, 126, 129 e 130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44 e 145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02 a 632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2, 126, 129 e 130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8-23T18:40:00Z</dcterms:modified>
  <cp:revision>5</cp:revision>
  <dc:subject/>
  <dc:title>COMISSÃO PERMANENTE DE CONSTITUIÇÃO JUSTIÇA E REDAÇÃO</dc:title>
</cp:coreProperties>
</file>