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09/2018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agosto de 2018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que realize o serviço de mudança de local, do poste situado na Rua Turmalina de fronte ao nº623, bairro Parque Aliança, sem que haja qualquer custo ao proprietário, pois o mesmo não tem condições financeiras para arcar com tal despesa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Essa solicitação visa atender à necessidade do morador do local, que tem um poste instalado em frente à entrada da sua garagem (foto anexa). Diariamente o morador enfrenta sérias dificuldades para entrar e sair da garagem com seu veículo devido ao poste que se encontra fixado praticamente no meio da entrada. Além de levar mais tempo com manobras, também há o risco de ser abordado por meliantes, que se aproveitam desse tipo de situação de entrada e saída de garagem, para cometerem crimes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morador do local é pessoa simples, e não possui condições financeiras para arcar com a despesa passada por esta empresa (R$2.582,04) para mudar a localização do poste, motivo pelo qual este Vereador, solícito com a situação pela qual passa o munícipe diariamente, solicita que o serviço seja executado de forma gratuit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 xml:space="preserve">Israel Francisco de Oliveira </w:t>
      </w:r>
    </w:p>
    <w:p>
      <w:pPr>
        <w:pStyle w:val="Heading2"/>
        <w:rPr>
          <w:caps/>
        </w:rPr>
      </w:pPr>
      <w:r>
        <w:rPr>
          <w:caps/>
        </w:rPr>
        <w:t>to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MARIA CRISTINA CARLI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Companhia Piratininga de Força e Luz (CPFL)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8/2018 - 10:26 4223/2018/s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dcterms:modified xsi:type="dcterms:W3CDTF">2018-08-27T14:11:00Z</dcterms:modified>
  <cp:revision>18</cp:revision>
  <dc:subject/>
  <dc:title>(Propositura) n° (SEQUENCIA)</dc:title>
</cp:coreProperties>
</file>