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8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gost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interceder junto a empresa CPFL, para que a mesma realize o serviço de mudança de local do poste situado na Rua Turmalina de fronte ao nº623, Parque Aliança, sem que haja qualquer custo ao proprietário, pois o mesmo não tem condições financeira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O referido poste tem trazido muito transtorno ao morador do local, que se vê diariamente obrigado a realizar diversas manobras para conseguir entrar ou sair da garagem, o que leva muito tempo e dá margem à ação de meliantes, que se aproveitam desse tipo de situação para cometer crime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PF enviou ao morador orçamento no valor de R$2.582,04, para realizar a mudança do poste. Ocorre que o mesmo é pessoa simples, que não tem condições financeiras para arcar com tal valor, motivo pelo qual este Vereador, solicita a intercessão do Poder Público junto à empresa CPF, para que a mesma realize a mudança do poste de local, sem custo para o morado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Israel Francisco de Oliveira </w:t>
      </w:r>
    </w:p>
    <w:p>
      <w:pPr>
        <w:pStyle w:val="Heading2"/>
        <w:rPr>
          <w:caps/>
        </w:rPr>
      </w:pPr>
      <w:r>
        <w:rPr>
          <w:caps/>
        </w:rPr>
        <w:t>to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8/2018 - 10:22 4222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8-27T14:11:00Z</dcterms:modified>
  <cp:revision>13</cp:revision>
  <dc:subject/>
  <dc:title>(Propositura) n° (SEQUENCIA)</dc:title>
</cp:coreProperties>
</file>